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31 marca 2025 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Sprzedaży samochodu ciężarowego MERCEDES BENZ 413 CDI SPRINTER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e skrzynią ładunkową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 ofertę o następującej treści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oferuję zakup samochodu ciężarowego MERCEDES BENZ 413 CDI SPRINTER ze skrzynią ładunkową na zasadach określonych w ogłoszeniu za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ena wywoławcza wynosi 22 755,00 zł brutto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ty zawierające cenę brutto niższą niż 22 755,00 zł będą podlegały odrzuceniu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jestem świadomy/a, że odbiór pojazdu nastąpi po zaksięgowaniu na koncie PGKiM Sp. z o.o. z siedzibą w Hrubieszowie pełnej kwoty zaoferowanej w ofercie, złożonej przez wybranego Kupującego tj. tego, który złożył najkorzystniejszą ofertę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rozporządzenie Parlamentu Europejskiego i Rady (UE) 2016/679 z dnia 27 kwietnia 2016 r. </w:t>
        <w:br/>
        <w:t>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lang w:eastAsia="pl-PL"/>
        </w:rPr>
        <w:t xml:space="preserve">   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jrp</dc:creator>
  <dc:description/>
  <cp:keywords/>
  <dc:language>en-US</dc:language>
  <cp:lastModifiedBy>user2</cp:lastModifiedBy>
  <cp:lastPrinted>2019-06-03T11:50:00Z</cp:lastPrinted>
  <dcterms:modified xsi:type="dcterms:W3CDTF">2025-03-31T10:33:00Z</dcterms:modified>
  <cp:revision>10</cp:revision>
  <dc:subject/>
  <dc:title/>
</cp:coreProperties>
</file>