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Calibri" w:ascii="Calibri" w:hAnsi="Calibri"/>
          <w:b w:val="false"/>
        </w:rPr>
        <w:t xml:space="preserve">Załącznik nr 2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Ofer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/faksu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...     REGON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..  e-mail .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Sprzedającego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odociągi Kościańskie Sp. z o.o. ul. Czempińska 2, 64-000 Kościa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65 512 13 88, 65 512 74 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6981836013, REGON 30230090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-mail – przetarg@wodociagi-koscian.p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zakupu ładowarki Volvo L35GS  za cenę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należność ureguluję przelewem terminie 7 dni od daty wystawienia faktur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onałem wizji lokalnej  w celu oceny stanu oferowanej ładowarki Volvo w dniu …………………………….… / ponoszę  odpowiedzialność za skutki wynikające z rezygnacji z oględzin*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dobyłem konieczne informacje potrzebne do przygotowania oferty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ważam się za związanych niniejszą ofertą przez okres 30 dni liczonych od dnia składani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Niepotrzebne skreślić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 xml:space="preserve">....................................................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Miejscowość / data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ieczątka i podpis osoby uprawnionej do </w:t>
      </w:r>
    </w:p>
    <w:p>
      <w:pPr>
        <w:pStyle w:val="Normal"/>
        <w:ind w:firstLine="6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oferenta</w:t>
      </w:r>
    </w:p>
    <w:sectPr>
      <w:type w:val="nextPage"/>
      <w:pgSz w:w="11906" w:h="16838"/>
      <w:pgMar w:left="1276" w:right="1273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4:00Z</dcterms:created>
  <dc:creator>Mzwik</dc:creator>
  <dc:description/>
  <cp:keywords/>
  <dc:language>en-US</dc:language>
  <cp:lastModifiedBy>Magda</cp:lastModifiedBy>
  <cp:lastPrinted>2025-02-24T08:45:00Z</cp:lastPrinted>
  <dcterms:modified xsi:type="dcterms:W3CDTF">2025-02-24T07:45:00Z</dcterms:modified>
  <cp:revision>90</cp:revision>
  <dc:subject/>
  <dc:title>Zał</dc:title>
</cp:coreProperties>
</file>