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5"/>
        <w:gridCol w:w="646"/>
        <w:gridCol w:w="425"/>
        <w:gridCol w:w="465"/>
        <w:gridCol w:w="414"/>
        <w:gridCol w:w="342"/>
        <w:gridCol w:w="225"/>
        <w:gridCol w:w="567"/>
        <w:gridCol w:w="279"/>
        <w:gridCol w:w="151"/>
        <w:gridCol w:w="137"/>
        <w:gridCol w:w="516"/>
        <w:gridCol w:w="51"/>
        <w:gridCol w:w="708"/>
        <w:gridCol w:w="108"/>
        <w:gridCol w:w="71"/>
        <w:gridCol w:w="421"/>
        <w:gridCol w:w="111"/>
        <w:gridCol w:w="405"/>
        <w:gridCol w:w="160"/>
        <w:gridCol w:w="157"/>
        <w:gridCol w:w="552"/>
        <w:gridCol w:w="69"/>
        <w:gridCol w:w="640"/>
        <w:gridCol w:w="298"/>
        <w:gridCol w:w="410"/>
        <w:gridCol w:w="1014"/>
        <w:gridCol w:w="10"/>
      </w:tblGrid>
      <w:tr>
        <w:trPr>
          <w:trHeight w:val="1611" w:hRule="atLeast"/>
        </w:trPr>
        <w:tc>
          <w:tcPr>
            <w:tcW w:w="66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left="34" w:hanging="0"/>
              <w:rPr>
                <w:rFonts w:ascii="Times New Roman" w:hAnsi="Times New Roman" w:cs="Times New Roman"/>
                <w:color w:val="000000"/>
              </w:rPr>
            </w:pPr>
            <w:r>
              <w:rPr>
                <w:rFonts w:cs="Times New Roman" w:ascii="Times New Roman" w:hAnsi="Times New Roman"/>
                <w:color w:val="000000"/>
              </w:rPr>
              <w:t xml:space="preserve">Ustawa o </w:t>
            </w:r>
            <w:r>
              <w:rPr>
                <w:rFonts w:cs="Times New Roman" w:ascii="Times New Roman" w:hAnsi="Times New Roman"/>
              </w:rPr>
              <w:t>ułatwieniach w przygotowaniu i realizacji inwestycji mieszkaniowych oraz inwestycji towarzyszących</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 xml:space="preserve">Ministerstwo Inwestycji i Rozwoju </w:t>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Pan Artur Soboń Sekretarz Stanu w Ministerstwie Inwestycji i Rozwoju</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sz w:val="21"/>
                <w:szCs w:val="21"/>
              </w:rPr>
            </w:pPr>
            <w:r>
              <w:rPr>
                <w:rFonts w:cs="Times New Roman" w:ascii="Times New Roman" w:hAnsi="Times New Roman"/>
                <w:color w:val="000000"/>
              </w:rPr>
              <w:t xml:space="preserve">Pani Małgorzata Kutyła Dyrektor Departamentu Polityki Przestrzennej </w:t>
              <w:br/>
              <w:t xml:space="preserve">i Gospodarki Nieruchomościami </w:t>
            </w:r>
            <w:r>
              <w:rPr>
                <w:rFonts w:cs="Times New Roman" w:ascii="Times New Roman" w:hAnsi="Times New Roman"/>
                <w:sz w:val="21"/>
                <w:szCs w:val="21"/>
              </w:rPr>
              <w:t>w Ministerstwie Inwestycji i Rozwoju</w:t>
            </w:r>
          </w:p>
          <w:p>
            <w:pPr>
              <w:pStyle w:val="Normal"/>
              <w:spacing w:lineRule="auto" w:line="240"/>
              <w:ind w:hanging="34"/>
              <w:rPr>
                <w:rFonts w:ascii="Times New Roman" w:hAnsi="Times New Roman" w:cs="Times New Roman"/>
                <w:sz w:val="21"/>
                <w:szCs w:val="21"/>
                <w:lang w:val="en-US"/>
              </w:rPr>
            </w:pPr>
            <w:r>
              <w:rPr>
                <w:rFonts w:cs="Times New Roman" w:ascii="Times New Roman" w:hAnsi="Times New Roman"/>
                <w:sz w:val="21"/>
                <w:szCs w:val="21"/>
                <w:lang w:val="en-US"/>
              </w:rPr>
              <w:t xml:space="preserve">Tel. 22 522-51-50 </w:t>
            </w:r>
          </w:p>
          <w:p>
            <w:pPr>
              <w:pStyle w:val="Normal"/>
              <w:spacing w:lineRule="auto" w:line="240"/>
              <w:ind w:hanging="34"/>
              <w:rPr>
                <w:rFonts w:ascii="Times New Roman" w:hAnsi="Times New Roman" w:cs="Times New Roman"/>
                <w:color w:val="000000"/>
                <w:lang w:val="en-US"/>
              </w:rPr>
            </w:pPr>
            <w:r>
              <w:rPr>
                <w:rFonts w:cs="Times New Roman" w:ascii="Times New Roman" w:hAnsi="Times New Roman"/>
                <w:sz w:val="21"/>
                <w:szCs w:val="21"/>
                <w:lang w:val="en-US"/>
              </w:rPr>
              <w:t>Malgorzata.Kutyla@mi.gov.pl</w:t>
            </w:r>
          </w:p>
        </w:tc>
        <w:tc>
          <w:tcPr>
            <w:tcW w:w="43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5.03.2018</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r>
              <w:fldChar w:fldCharType="begin">
                <w:ffData>
                  <w:name w:val="__Fieldmark__0_3452096361"/>
                  <w:enabled/>
                  <w:ddList>
                    <w:result w:val="0"/>
                    <w:listEntry w:val="Expose Premiera"/>
                    <w:listEntry w:val="decyzja PRM/RM"/>
                    <w:listEntry w:val="Prawo UE"/>
                    <w:listEntry w:val="Orzeczenie TK"/>
                    <w:listEntry w:val="Upoważnienie ustawowe"/>
                    <w:listEntry w:val="Stategia"/>
                    <w:listEntry w:val="inne"/>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3" w:name="__Fieldmark__0_3452096361"/>
            <w:bookmarkStart w:id="4" w:name="__Fieldmark__0_3452096361"/>
            <w:bookmarkEnd w:id="2"/>
            <w:bookmarkEnd w:id="4"/>
            <w:r/>
            <w:r>
              <w:rPr>
                <w:rFonts w:cs="Times New Roman" w:ascii="Times New Roman" w:hAnsi="Times New Roman"/>
              </w:rPr>
              <w:fldChar w:fldCharType="end"/>
            </w: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w:t>
            </w:r>
          </w:p>
          <w:p>
            <w:pPr>
              <w:pStyle w:val="Normal"/>
              <w:spacing w:lineRule="auto" w:line="240"/>
              <w:rPr>
                <w:rFonts w:ascii="Times New Roman" w:hAnsi="Times New Roman" w:cs="Times New Roman"/>
                <w:color w:val="000000"/>
              </w:rPr>
            </w:pPr>
            <w:r>
              <w:fldChar w:fldCharType="begin">
                <w:ffData>
                  <w:name w:val="t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5" w:name="Wybór1"/>
            <w:bookmarkEnd w:id="5"/>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rPr>
            </w:pPr>
            <w:r>
              <w:rPr>
                <w:rFonts w:cs="Times New Roman" w:ascii="Times New Roman" w:hAnsi="Times New Roman"/>
              </w:rPr>
              <w:t xml:space="preserve">Projekt jest narzędziem umożliwiającym redukcję deficytu mieszkań i doprowadzenie do sytuacji, w której podstawowe parametry określające poziom zaspokojenia potrzeb mieszkaniowych nie będą odstawały od przeciętnych wartości rozwiniętych krajów Unii Europejskiej. Należy mieć bowiem na uwadze, iż przez wiele lat podstawowym problemem polskiego mieszkalnictwa był statystyczny niedobór mieszkań, rozumiany jako różnica między liczbą mieszkań ogółem i liczbą gospodarstw domowych, oraz statystyczny deficyt mieszkaniowy, rozumiany jako różnica pomiędzy liczbą zamieszkanych mieszkań i liczbą gospodarstw domowych; według szacunków, na koniec 2015 r. statystyczny deficyt mieszkaniowy wynosił ok. 468 tys. Dla eliminacji tego deficytu zasadniczą kwestią jest konieczność redukcji barier prawnych, które ograniczają rozwój mieszkalnictwa, w tym w szczególności dostępność mieszkań dla osób o przeciętnych i niskich dochodach, co możliwe jest tylko poprzez usprawnienie procesu przygotowania inwestycji, w szczególności w zakresie pozyskiwania dostępu do terenu, a także wzmocnienie organów administracji w zapewnieniu większej skuteczności procesu wydawania decyzji administracyjnych.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ednym z najważniejszych problemów polityki mieszkaniowej w Polsce jest brak dostępnych mieszkań dla osób, których dochody są zbyt wysokie, aby ubiegać się o mieszkania gminne i jednocześnie zbyt niskie aby zaciągnąć kredyt na zakup własnego mieszkania. Szacuje się, że w podobnej sytuacji jest ok. 40% społeczeństwa, w tym głównie młode osoby rozpoczynające karierę zawodową. Problemem w ich sytuacji jest nie tylko niska wysokość dochodów (niższa niż w innych grupach wiekowych), ale również forma umowy o pracę (umowy na czas określony, umowy-zlecenia lub umowy o dzieł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rPr>
              <w:t>Oprócz deficytów ilościowych, w kraju występują znaczące deficyty jakościowe mieszkań, jak i deficyty jakości samych zespołów zabudowy. Podstawowymi problemami jakościowymi są:</w:t>
            </w:r>
          </w:p>
          <w:p>
            <w:pPr>
              <w:pStyle w:val="Normal"/>
              <w:numPr>
                <w:ilvl w:val="0"/>
                <w:numId w:val="10"/>
              </w:numPr>
              <w:spacing w:lineRule="auto" w:line="240"/>
              <w:ind w:left="460" w:hanging="360"/>
              <w:jc w:val="both"/>
              <w:rPr>
                <w:rFonts w:ascii="Times New Roman" w:hAnsi="Times New Roman" w:cs="Times New Roman"/>
                <w:color w:val="000000"/>
              </w:rPr>
            </w:pPr>
            <w:r>
              <w:rPr>
                <w:rFonts w:cs="Times New Roman" w:ascii="Times New Roman" w:hAnsi="Times New Roman"/>
              </w:rPr>
              <w:t>brak adekwatnej obsługi komunikacyjnej osiedli mieszkaniowych, w tym dostępu do transportu publicznego,</w:t>
            </w:r>
          </w:p>
          <w:p>
            <w:pPr>
              <w:pStyle w:val="Normal"/>
              <w:numPr>
                <w:ilvl w:val="0"/>
                <w:numId w:val="10"/>
              </w:numPr>
              <w:spacing w:lineRule="auto" w:line="240"/>
              <w:ind w:left="460" w:hanging="360"/>
              <w:jc w:val="both"/>
              <w:rPr>
                <w:rFonts w:ascii="Times New Roman" w:hAnsi="Times New Roman" w:cs="Times New Roman"/>
                <w:color w:val="000000"/>
              </w:rPr>
            </w:pPr>
            <w:r>
              <w:rPr>
                <w:rFonts w:cs="Times New Roman" w:ascii="Times New Roman" w:hAnsi="Times New Roman"/>
              </w:rPr>
              <w:t>brak dostępu do niezbędnych usług, w tym usług społecznych, do których zaliczyć należy również tereny rekreacyjne,</w:t>
            </w:r>
          </w:p>
          <w:p>
            <w:pPr>
              <w:pStyle w:val="Normal"/>
              <w:numPr>
                <w:ilvl w:val="0"/>
                <w:numId w:val="10"/>
              </w:numPr>
              <w:spacing w:lineRule="auto" w:line="240"/>
              <w:ind w:left="460" w:hanging="360"/>
              <w:jc w:val="both"/>
              <w:rPr>
                <w:rFonts w:ascii="Times New Roman" w:hAnsi="Times New Roman" w:cs="Times New Roman"/>
                <w:color w:val="000000"/>
              </w:rPr>
            </w:pPr>
            <w:r>
              <w:rPr>
                <w:rFonts w:cs="Times New Roman" w:ascii="Times New Roman" w:hAnsi="Times New Roman"/>
              </w:rPr>
              <w:t xml:space="preserve">niedostateczne wyposażenie terenów pod nowa zabudowę oraz istniejącego zasobu mieszkaniowego w infrastrukturę techniczną.  </w:t>
            </w:r>
          </w:p>
          <w:p>
            <w:pPr>
              <w:pStyle w:val="Normal"/>
              <w:spacing w:lineRule="auto" w:line="240"/>
              <w:ind w:left="1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100" w:hanging="0"/>
              <w:jc w:val="both"/>
              <w:rPr/>
            </w:pPr>
            <w:r>
              <w:rPr>
                <w:rFonts w:cs="Times New Roman" w:ascii="Times New Roman" w:hAnsi="Times New Roman"/>
              </w:rPr>
              <w:t xml:space="preserve">Pomimo stopniowej poprawy warunków zamieszkania ludności w Polsce, opisane wyżej problemy nie są niwelowane  w wystarczającym stopniu, w porównaniu z rozwiniętymi krajami Unii Europejskiej. Poprawa podstawowych wskaźników mieszkaniowych wymaga zatem inwestycji w budownictwo spełniające współczesne wymogi dla zabudowy mieszkaniowej. </w:t>
            </w:r>
            <w:r>
              <w:rPr>
                <w:rFonts w:cs="Times New Roman" w:ascii="Times New Roman" w:hAnsi="Times New Roman"/>
                <w:color w:val="000000"/>
              </w:rPr>
              <w:t xml:space="preserve">Docelowo problem mieszkaniowy będzie udziałem również osób starszych, które stanowią coraz większy odsetek społeczeństwa. Doświadczenia krajów zachodnio- i północnoeuropejskich wskazują, że ta grupa osób będzie generowała popyt na mieszkania na wynajem, gdzie zamieszkiwania jest połączone z zapewnieniem dodatkowych usług opiekuńczych.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prócz powyższych, problemem jest także efektywność realizacji inwestycji, na którą negatywny wpływ mają:</w:t>
            </w:r>
          </w:p>
          <w:p>
            <w:pPr>
              <w:pStyle w:val="Normal"/>
              <w:numPr>
                <w:ilvl w:val="0"/>
                <w:numId w:val="8"/>
              </w:numPr>
              <w:spacing w:lineRule="auto" w:line="240"/>
              <w:ind w:left="460" w:hanging="360"/>
              <w:jc w:val="both"/>
              <w:rPr>
                <w:rFonts w:ascii="Times New Roman" w:hAnsi="Times New Roman" w:cs="Times New Roman"/>
                <w:color w:val="000000"/>
              </w:rPr>
            </w:pPr>
            <w:r>
              <w:rPr>
                <w:rFonts w:cs="Times New Roman" w:ascii="Times New Roman" w:hAnsi="Times New Roman"/>
                <w:color w:val="000000"/>
              </w:rPr>
              <w:t>brak aktualności ustaleń miejscowych planów zagospodarowania przestrzennego w stosunku do potrzeb społeczności lokalnych w powiązaniu z brakiem realizacji planów obecnie obowiązujących, wynikającym np. z braku realizacji niezbędnej infrastruktury technicznej i społecznej,</w:t>
            </w:r>
          </w:p>
          <w:p>
            <w:pPr>
              <w:pStyle w:val="Normal"/>
              <w:numPr>
                <w:ilvl w:val="0"/>
                <w:numId w:val="8"/>
              </w:numPr>
              <w:spacing w:lineRule="auto" w:line="240"/>
              <w:ind w:left="460" w:hanging="360"/>
              <w:jc w:val="both"/>
              <w:rPr/>
            </w:pPr>
            <w:r>
              <w:rPr>
                <w:rFonts w:cs="Times New Roman" w:ascii="Times New Roman" w:hAnsi="Times New Roman"/>
                <w:color w:val="000000"/>
              </w:rPr>
              <w:t>wydłużenie czasochłonności procesu inwestycyjno-budowlanego przy realizacji inwestycji mieszkaniowych spowodowane koniecznością uzyskiwania wielu odrębnych rozstrzygnięć, w powiązaniu z przedłużaniem poszczególnych postępowań administracyjnych, widocznym szczególnie np. na etapie ustalania warunków zabudow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rPr>
            </w:pPr>
            <w:r>
              <w:rPr>
                <w:rFonts w:cs="Times New Roman" w:ascii="Times New Roman" w:hAnsi="Times New Roman"/>
              </w:rPr>
              <w:t xml:space="preserve">W przypadku braku obowiązującego planu miejscowego lokalizacja inwestycji mieszkaniowych następuje w oparciu o decyzję o warunkach. Mimo ustawowego wymogu wydania tej decyzji w terminie 2 miesięcy, realne terminy wydawania decyzji znacznie wykraczają poza termin ustawowy. Zgodnie z analizą Instytutu Rozwoju Miast dokonywaną dla jednego z największych polskich miast, czas oczekiwania na wydanie decyzji (w okresie 2014 - I poł. 2016) wynosił: </w:t>
              <w:br/>
              <w:t xml:space="preserve">dla zabudowy mieszkaniowej wielorodzinnej – 19,3 miesiąca, dla zabudowy biurowo-usługowej - 15 miesięcy, dla pozostałej zabudowy usługowej - 11,5 miesiąca. Tak długi czas oczekiwania na decyzję o warunkach zabudowy wynika z jej niezwykle złożonego charakteru jako narzędzia de facto zastępującego ustalenia planu miejscowego, czego efektem jest konieczność przeprowadzenia złożonych czynności analitycznych (tzw. analiza urbanistyczna) oraz szeroki zakres uzgodnień.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pPr>
            <w:r>
              <w:rPr>
                <w:rFonts w:cs="Times New Roman" w:ascii="Times New Roman" w:hAnsi="Times New Roman"/>
              </w:rPr>
              <w:t xml:space="preserve">W typowej sytuacji planistycznej w gminie, w której obowiązuje nieaktualne studium i nieaktualne, nierealizowane plany miejscowe, nie odpowiadające na bieżące potrzeby inwestycyjne, realizacja inwestycji mieszkaniowej w obecnym stanie prawnym może wymagać trwającego łącznie około 35 miesięcy postępowania w przedmiocie zmiany studium </w:t>
              <w:br/>
              <w:t xml:space="preserve">i następczej zmiany planu miejscowego, ewentualnie trwającego co najmniej ok. 19 miesięcy postępowania </w:t>
              <w:br/>
              <w:t xml:space="preserve">w przedmiocie uzyskania warunków zabudowy dla złożonego zamierzenia inwestycyjnego (np. wydania kilku decyzji </w:t>
              <w:br/>
              <w:t>o warunkach zabudowy i kilku decyzji o ustaleniu lokalizacji inwestycji celu publicznego).</w:t>
            </w:r>
          </w:p>
          <w:p>
            <w:pPr>
              <w:pStyle w:val="Normal"/>
              <w:spacing w:lineRule="auto" w:line="240"/>
              <w:jc w:val="both"/>
              <w:rPr/>
            </w:pPr>
            <w:r>
              <w:rPr>
                <w:rFonts w:cs="Times New Roman" w:ascii="Times New Roman" w:hAnsi="Times New Roman"/>
              </w:rPr>
              <w:t>Realizacja inwestycji, po etapie lokalizacyjnym, wymaga ponadto uzyskania szeregu rozstrzygnięć organów administracji publicznej niezbędnych do rozpoczęcia robót budowla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becny rynek mieszkaniowy nie wygenerował segmentu mieszkań na wynajem, dostępnych dla wyżej zdefiniowanej grupy. Przede wszystkim na niszową skalę działają dotychczas prywatni inwestorzy instytucjonalni oferujący najem mieszkań w ramach prowadzonej działalności gospodarczej. Prekursorem tej formy najmu są działania Banku Gospodarstwa Krajowego  (inwestycje funduszy inwestycyjnych BGK, których aktywa są zarzadzanie przez BGK Nieruchomości S.A.). Aby wzmocnić ten sektor rynku i zapewnić odpowiednią liczbę mieszkań niezbędne są jednak inwestycje innych podmiotów, działających zarówno na zasadach społecznych (towarzystwa budownictwa społecznego, spółdzielnie mieszkaniowe) jak i na zasadach rynkowych (np. deweloperzy).</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before="0" w:after="120"/>
              <w:jc w:val="both"/>
              <w:rPr/>
            </w:pPr>
            <w:r>
              <w:rPr>
                <w:rFonts w:eastAsia="BatangChe" w:cs="Times New Roman" w:ascii="Times New Roman" w:hAnsi="Times New Roman"/>
              </w:rPr>
              <w:t>Zakłada się, że potencjalnie głównymi mieszkańcami tworzonego nowego zasobu mieszkaniowego będą osoby z różnych grup wiekowych i rodziny pełne.</w:t>
            </w:r>
            <w:r>
              <w:rPr>
                <w:rFonts w:cs="Times New Roman" w:ascii="Times New Roman" w:hAnsi="Times New Roman"/>
              </w:rPr>
              <w:t xml:space="preserve"> Projekt określa zatem standardy, jakim muszą odpowiadać inwestycje mieszkaniowe realizowane w zaproponowanym trybie, aby zapewnić dostosowanie tego zasobu do potrzeb użytkowników. Standardy te zabezpieczają:</w:t>
            </w:r>
          </w:p>
          <w:p>
            <w:pPr>
              <w:pStyle w:val="Akapitzlist"/>
              <w:numPr>
                <w:ilvl w:val="0"/>
                <w:numId w:val="15"/>
              </w:numPr>
              <w:spacing w:lineRule="auto" w:line="240" w:before="0" w:after="120"/>
              <w:contextualSpacing/>
              <w:jc w:val="both"/>
              <w:rPr>
                <w:rFonts w:ascii="Times New Roman" w:hAnsi="Times New Roman" w:eastAsia="BatangChe" w:cs="Times New Roman"/>
              </w:rPr>
            </w:pPr>
            <w:r>
              <w:rPr>
                <w:rFonts w:cs="Times New Roman" w:ascii="Times New Roman" w:hAnsi="Times New Roman"/>
              </w:rPr>
              <w:t>dostęp inwestycji mieszkaniowej do drogi publicznej adekwatny do potrzeb obsługi komunikacyjnej oraz zapewniający miejsce dla realizacji infrastruktury technicznej;</w:t>
            </w:r>
          </w:p>
          <w:p>
            <w:pPr>
              <w:pStyle w:val="Akapitzlist"/>
              <w:numPr>
                <w:ilvl w:val="0"/>
                <w:numId w:val="14"/>
              </w:numPr>
              <w:spacing w:lineRule="auto" w:line="240" w:before="0" w:after="120"/>
              <w:contextualSpacing/>
              <w:jc w:val="both"/>
              <w:rPr>
                <w:rFonts w:ascii="Times New Roman" w:hAnsi="Times New Roman" w:eastAsia="BatangChe" w:cs="Times New Roman"/>
              </w:rPr>
            </w:pPr>
            <w:r>
              <w:rPr>
                <w:rFonts w:eastAsia="BatangChe" w:cs="Times New Roman" w:ascii="Times New Roman" w:hAnsi="Times New Roman"/>
                <w:color w:val="000000"/>
                <w:spacing w:val="-2"/>
              </w:rPr>
              <w:t>obsługę inwestycji niezbędną infrastrukturą techniczną;</w:t>
            </w:r>
          </w:p>
          <w:p>
            <w:pPr>
              <w:pStyle w:val="Akapitzlist"/>
              <w:numPr>
                <w:ilvl w:val="0"/>
                <w:numId w:val="14"/>
              </w:numPr>
              <w:spacing w:lineRule="auto" w:line="240" w:before="0" w:after="120"/>
              <w:contextualSpacing/>
              <w:jc w:val="both"/>
              <w:rPr>
                <w:rFonts w:ascii="Times New Roman" w:hAnsi="Times New Roman" w:eastAsia="BatangChe" w:cs="Times New Roman"/>
              </w:rPr>
            </w:pPr>
            <w:r>
              <w:rPr>
                <w:rFonts w:eastAsia="BatangChe" w:cs="Times New Roman" w:ascii="Times New Roman" w:hAnsi="Times New Roman"/>
                <w:color w:val="000000"/>
                <w:spacing w:val="-2"/>
              </w:rPr>
              <w:t xml:space="preserve">zabezpieczenia potrzeb bytowych mieszkańców w drodze zapewnienia dostępu inwestycji do placówek  </w:t>
            </w:r>
            <w:r>
              <w:rPr>
                <w:rFonts w:eastAsia="BatangChe" w:cs="Times New Roman" w:ascii="Times New Roman" w:hAnsi="Times New Roman"/>
              </w:rPr>
              <w:t xml:space="preserve">do placówek powszechnej edukacji i terenów rekreacyjnych w odległości nie większej niż 3000 m, zgodnie </w:t>
              <w:br/>
              <w:t xml:space="preserve">z zapotrzebowaniem obliczonym każdorazowo </w:t>
            </w:r>
            <w:r>
              <w:rPr>
                <w:rFonts w:cs="Times New Roman" w:ascii="Times New Roman" w:hAnsi="Times New Roman"/>
              </w:rPr>
              <w:t xml:space="preserve">w odniesieniu do liczby mieszkańców, ustalonej w oparciu </w:t>
              <w:br/>
              <w:t>o wskaźnik określony w projekcie</w:t>
            </w:r>
            <w:r>
              <w:rPr>
                <w:rFonts w:eastAsia="BatangChe" w:cs="Times New Roman" w:ascii="Times New Roman" w:hAnsi="Times New Roman"/>
              </w:rPr>
              <w:t xml:space="preserve"> oraz </w:t>
            </w:r>
            <w:r>
              <w:rPr>
                <w:rFonts w:eastAsia="BatangChe" w:cs="Times New Roman" w:ascii="Times New Roman" w:hAnsi="Times New Roman"/>
                <w:color w:val="000000"/>
                <w:spacing w:val="-2"/>
              </w:rPr>
              <w:t xml:space="preserve">do podstawowych usług niezbędnych dla codziennego funkcjonowania mieszkańców (np. usługi handlu) </w:t>
            </w:r>
            <w:r>
              <w:rPr>
                <w:rFonts w:eastAsia="BatangChe" w:cs="Times New Roman" w:ascii="Times New Roman" w:hAnsi="Times New Roman"/>
              </w:rPr>
              <w:t>w odległości nie większej niż 1000 m</w:t>
            </w:r>
            <w:r>
              <w:rPr>
                <w:rFonts w:eastAsia="BatangChe" w:cs="Times New Roman" w:ascii="Times New Roman" w:hAnsi="Times New Roman"/>
                <w:color w:val="000000"/>
                <w:spacing w:val="-2"/>
              </w:rPr>
              <w:t>;</w:t>
            </w:r>
          </w:p>
          <w:p>
            <w:pPr>
              <w:pStyle w:val="Akapitzlist"/>
              <w:numPr>
                <w:ilvl w:val="0"/>
                <w:numId w:val="14"/>
              </w:numPr>
              <w:spacing w:lineRule="auto" w:line="240" w:before="0" w:after="120"/>
              <w:contextualSpacing/>
              <w:jc w:val="both"/>
              <w:rPr>
                <w:rFonts w:ascii="Times New Roman" w:hAnsi="Times New Roman" w:cs="Times New Roman"/>
              </w:rPr>
            </w:pPr>
            <w:r>
              <w:rPr>
                <w:rFonts w:eastAsia="BatangChe" w:cs="Times New Roman" w:ascii="Times New Roman" w:hAnsi="Times New Roman"/>
              </w:rPr>
              <w:t>dostępności do przystanku publicznego transportu zbiorowego w odległości nie większej niż 1000 m</w:t>
            </w:r>
            <w:r>
              <w:rPr>
                <w:rFonts w:cs="Times New Roman" w:ascii="Times New Roman" w:hAnsi="Times New Roman"/>
              </w:rPr>
              <w:t>.</w:t>
            </w:r>
          </w:p>
          <w:p>
            <w:pPr>
              <w:pStyle w:val="Normal"/>
              <w:spacing w:lineRule="auto" w:line="240"/>
              <w:jc w:val="both"/>
              <w:rPr>
                <w:rFonts w:ascii="Times New Roman" w:hAnsi="Times New Roman" w:eastAsia="BatangChe" w:cs="Times New Roman"/>
                <w:color w:val="000000"/>
                <w:spacing w:val="-2"/>
              </w:rPr>
            </w:pPr>
            <w:r>
              <w:rPr>
                <w:rFonts w:eastAsia="BatangChe" w:cs="Times New Roman" w:ascii="Times New Roman" w:hAnsi="Times New Roman"/>
              </w:rPr>
              <w:t xml:space="preserve">Wprowadzenie zaproponowanych standardów służy zwiększeniu efektywności polityki mieszkaniowej przy jednoczesnym zapewnieniu </w:t>
            </w:r>
            <w:r>
              <w:rPr>
                <w:rFonts w:cs="Times New Roman" w:ascii="Times New Roman" w:hAnsi="Times New Roman"/>
              </w:rPr>
              <w:t xml:space="preserve">utrzymania przez inwestycje mieszkaniowe oraz towarzyszące odpowiednich standardów nie tylko na etapie założeń projektowanych inwestycji lecz na każdym etapie ich realizacji. Spełnienie standardów urbanistyczne będzie podlegać weryfikacji w procesie inwestycyjno-budowlanym na etapie poddania wniosku inwestora uproszczonej procedurze planistycznej przed uzyskaniem opinii rady gminy oraz na etapie dopuszczenia zakończonej inwestycji do użytkowania. </w:t>
            </w:r>
            <w:r>
              <w:rPr>
                <w:rFonts w:eastAsia="BatangChe" w:cs="Times New Roman" w:ascii="Times New Roman" w:hAnsi="Times New Roman"/>
              </w:rPr>
              <w:t>W efekcie nastąpi ograniczenie dopuszczalności powstawania zabudowy substandardowej, pozbawionej dostępu do niezbędnej infrastruktury i służące redukcji negatywnego wpływu urbanizacji na środowisko. P</w:t>
            </w:r>
            <w:r>
              <w:rPr>
                <w:rFonts w:eastAsia="BatangChe" w:cs="Times New Roman" w:ascii="Times New Roman" w:hAnsi="Times New Roman"/>
                <w:color w:val="000000"/>
                <w:spacing w:val="-2"/>
              </w:rPr>
              <w:t xml:space="preserve">ozwoli to również zapobiegać </w:t>
            </w:r>
            <w:r>
              <w:rPr>
                <w:rFonts w:eastAsia="BatangChe" w:cs="Times New Roman" w:ascii="Times New Roman" w:hAnsi="Times New Roman"/>
              </w:rPr>
              <w:t xml:space="preserve">wyłączeniu przestrzennemu i powstawaniu „sypialnianych” dzielnic oraz obszarów, zamieszkanie w których stygmatyzuje, skutkując m. in. </w:t>
            </w:r>
            <w:r>
              <w:rPr>
                <w:rFonts w:eastAsia="BatangChe" w:cs="Times New Roman" w:ascii="Times New Roman" w:hAnsi="Times New Roman"/>
                <w:color w:val="000000"/>
                <w:spacing w:val="-2"/>
              </w:rPr>
              <w:t>wykluczeniem społecznym.</w:t>
            </w:r>
          </w:p>
          <w:p>
            <w:pPr>
              <w:pStyle w:val="Normal"/>
              <w:spacing w:lineRule="auto" w:line="240" w:before="0" w:after="120"/>
              <w:jc w:val="both"/>
              <w:rPr/>
            </w:pPr>
            <w:r>
              <w:rPr>
                <w:rFonts w:cs="Times New Roman" w:ascii="Times New Roman" w:hAnsi="Times New Roman"/>
                <w:color w:val="000000"/>
                <w:spacing w:val="-2"/>
              </w:rPr>
              <w:t xml:space="preserve">Projekt ustawy zakłada usprawnienie procesu przygotowania inwestycji, w szczególności w zakresie pozyskiwania dostępu do terenu, a także wzmocnienie organów administracji w zapewnieniu większej skuteczności procesu wydawania decyzji administracyjnych. </w:t>
            </w:r>
            <w:r>
              <w:rPr>
                <w:rFonts w:cs="Times New Roman" w:ascii="Times New Roman" w:hAnsi="Times New Roman"/>
              </w:rPr>
              <w:t>Lokalizacja inwestycji mieszkaniowych lub inwestycji towarzyszących będzie ustalana w decyzji wydawanej na wniosek inwestora przez właściwego miejscowo wojewodę. Decyzja w sprawie ustalenia lokalizacji inwestycji mieszkaniowej będzie mogła być wydana każdemu inwestorowi realizującemu inwestycje spełniająca określone w ustawie standardy.</w:t>
            </w:r>
            <w:r>
              <w:rPr>
                <w:rFonts w:cs="Times New Roman" w:ascii="Times New Roman" w:hAnsi="Times New Roman"/>
                <w:color w:val="000000"/>
                <w:spacing w:val="-2"/>
              </w:rPr>
              <w:t xml:space="preserve"> Decyzje wydawane będą również na terenie nie objętym miejscowym planem zagospodarowania przestrzennego, a na terenach objętych obowiązującym planem miejscowym, o ile planowana inwestycja nie jest z nim zgodna – po uzyskaniu zgody rady gminy, przy czym</w:t>
            </w:r>
            <w:r>
              <w:rPr>
                <w:rFonts w:cs="Times New Roman" w:ascii="Times New Roman" w:hAnsi="Times New Roman"/>
              </w:rPr>
              <w:t xml:space="preserve"> przewiduje się, że decyzja będzie wygasała, jeżeli przed upływem 3 lat od dnia uzyskania przez nią ostateczności nie zostanie wydane pozwolenie na budowę inwestycji mieszkaniowej.</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W celu usprawnienia procedury lokalizacyjnej, podobnie jak w innych obecnie funkcjonujących ustawach inwestycyjnych, inwestor będzie dołączał do wniosku o wydanie decyzji o ustaleniu lokalizacji inwestycji mieszkaniowej lub inwestycji towarzyszących opinie właściwych organów. Opinie te zastąpią uzgodnienia, pozwolenia, opinie, zgody bądź stanowiska właściwych organów, wymagane odrębnymi przepisami dla lokalizacji inwestycji (z wyjątkiem opinii właściwego regionalnego dyrektora ochrony środowiska, która nie wyłącza konieczności uzyskania indywidualnych aktów administracyjnych wynikających z przepisów o ochronie przyrod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owana regulacja zawiera także wzorowaną na innych specustawach procedurę w zakresie ustalania kręgu stron postępowania oraz zawiadamiania i obwieszczania o wszczęciu postępowania w sprawie wydanie decyzji o ustaleniu lokalizacji inwestycji mieszkaniowej a także o wydaniu samej decyzji. Przewidziano także procedurę w przypadku nieuregulowanego stanu prawnego nieruchomości, braku ujawnienia w katastrze nieruchomości danych pozwalających na ustalenie właściciela lub użytkownika wieczystego nieruchomości lub niewykazania prawa do spadku przez spadkobierców, jeżeli dotychczasowy właściciel lub użytkownik wieczysty nieruchomości objętych wnioskiem o wydanie decyzji nie żyje. </w:t>
            </w:r>
          </w:p>
          <w:p>
            <w:pPr>
              <w:pStyle w:val="Normal"/>
              <w:spacing w:lineRule="auto" w:line="240"/>
              <w:jc w:val="both"/>
              <w:rPr>
                <w:rFonts w:ascii="Times New Roman" w:hAnsi="Times New Roman" w:cs="Times New Roman"/>
              </w:rPr>
            </w:pPr>
            <w:r>
              <w:rPr>
                <w:rFonts w:cs="Times New Roman" w:ascii="Times New Roman" w:hAnsi="Times New Roman"/>
              </w:rPr>
              <w:t>Projektowana regulacja zakłada, że organem odwoławczym będzie minister właściwy do spraw budownictwa, planowania i zagospodarowania przestrzennego oraz mieszkalnictwa. Projektowana regulacja zakłada, iż decyzje w sprawie ustalenia lokalizacji inwestycji mieszkaniowej wydawane będą w terminie 45 dni od dnia złożenia stosownego wniosku. W celu zapewnienia sprawnego wydawania decyzji przewidziano wymierzanie wojewodzie przez organ wyższego stopnia kary w wysokości 500 zł za każdy dzień zwłoki w wydaniu decyzj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color w:val="000000"/>
                <w:spacing w:val="-2"/>
              </w:rPr>
              <w:t>Projektowana ustawa przewiduje również rozwiązania usprawniające i skracające prowadzenie procesu inwestycyjnego w odniesieniu do inwestycji mieszkaniowych i inwestycji towarzyszących. Regulacje w zakresie wydawania decyzji o pozwoleniu na budowę zawierają rozwiązania umożliwiające wydawanie w ramach przedmiotowej decyzji dodatkowych rozstrzygnięć. Na wniosek inwestora w decyzji o pozwoleniu na budowę inwestycji mieszkaniowej możliwe będzie wydanie zezwolenia na usunięcie drzew lub krzewów znajdujących się na terenie objętym decyzją o ustaleniu lokalizacji inwestycji mieszkaniowej, a zarazem zwolnienie z konieczności stosowania przepisów rozdziału 4 ustawy z dnia 16 kwietnia 2004 r. o ochronie przyrody, z wyjątkiem art. 83f ust. 1 i art. 84 – 89 tej ustawy.</w:t>
            </w:r>
          </w:p>
          <w:p>
            <w:pPr>
              <w:pStyle w:val="Normal"/>
              <w:spacing w:lineRule="auto" w:line="240"/>
              <w:jc w:val="both"/>
              <w:rPr/>
            </w:pPr>
            <w:r>
              <w:rPr>
                <w:rFonts w:cs="Times New Roman" w:ascii="Times New Roman" w:hAnsi="Times New Roman"/>
                <w:color w:val="000000"/>
                <w:spacing w:val="-2"/>
              </w:rPr>
              <w:t xml:space="preserve">Wojewoda rozstrzygać będzie  o wydaniu pozwolenia po uzgodnieniu z wójtem, burmistrzem albo prezydentem miasta, który to zobowiązany będzie do zajęcia stanowisko w terminie 14 dni. Niezajęcie stanowiska przez wójta burmistrza albo prezydenta w wyznaczonym terminie traktowane będzie jako uzgodnienie. Wprowadzona procedura znacznie upraszcza i przyspiesza proces uzyskiwania zezwolenia na usunięcie drzew i krzewów. </w:t>
            </w:r>
          </w:p>
          <w:p>
            <w:pPr>
              <w:pStyle w:val="Normal"/>
              <w:spacing w:lineRule="auto" w:line="240"/>
              <w:jc w:val="both"/>
              <w:rPr/>
            </w:pPr>
            <w:r>
              <w:rPr>
                <w:rFonts w:cs="Times New Roman" w:ascii="Times New Roman" w:hAnsi="Times New Roman"/>
                <w:color w:val="000000"/>
                <w:spacing w:val="-2"/>
              </w:rPr>
              <w:t>Ponadto w decyzji o pozwoleniu na budowę, w przypadku braku zgody właściciela lub użytkownika wieczystego nieruchomości albo w przypadku nieruchomości o nieuregulowanym stanie prawnym, możliwe będzie ograniczenie sposobu korzystania z nieruchomości objętej decyzją o ustaleniu lokalizacji inwestycji mieszkaniowej lub decyzją o ustaleniu lokalizacji inwestycji towarzyszącej. Ograniczenie sposobu korzystania z nieruchomości realizowane będzie poprzez udzielenie zezwolenia na zakładanie i przeprowadzenie, niezbędnych do korzystania z inwestycji mieszkaniowej lub inwestycji towarzyszącej, ciągów, przewodów, urządzeń i obiektów, o których mowa w art. 124 ust. 1 ustawy z dnia 21 sierpnia 1997 r. o gospodarce nieruchomościami. Wprowadzane przepisy określają zasady na jakich właścicielowi, użytkownikowi wieczystemu lub osobie, której przysługują inne prawa rzeczowe do nieruchomości, która zostanie udostępniona na podstawie decyzji o pozwoleniu na budowę, przysługuje odszkodowanie oraz nakłada obowiązek udostępnienia tych nieruchomości w celu dokonania konserwacji lub usuwania awarii. Regulacje te w znaczący sposób wpłyną na usprawnienie realizacji inwestycj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cs="Times New Roman" w:ascii="Times New Roman" w:hAnsi="Times New Roman"/>
                <w:color w:val="000000"/>
                <w:spacing w:val="-2"/>
              </w:rPr>
              <w:t>Dodatkowo, na mocy przepisów przedmiotowej ustawy inwestor otrzyma prawo na zajęcie terenu śródlądowych wód płynących, dróg publicznych lub obszary kolejowe, jeżeli przejście przez te tereny będzie niezbędne do realizacji inwestycji mieszkaniowej lub inwestycji towarzyszącej. Sprecyzowane ramy czasowe na zawarcie umowy, określającej warunki zajęcia terenu mają na celu przyspieszenie realizacji inwestycji mieszkaniowej lub inwestycji towarzyszącej. Dodatkowym ułatwieniem jest zapis, iż zajęcie terenu nie wymaga uzyskania pozwolenia wodnoprawnego. W sytuacji nie zawarcia umowy w ciągu 30 dni od dnia złożenia wniosku o uzgodnienie, wojewoda na wniosek inwestora wydaje decyzję zastępującą ta umowę.</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Regulacje ustawy zakładają również usprawnienie procedury uzyskiwania zgody wodnoprawnej, która będzie wydawana w terminie nie dłuższym niż 30 dn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Dodatkowo wprowadzono procedurę uzyskiwania zezwolenia od zarządcy drogi na zajęcie pasa drogowego w celu umieszczenia w pasie drogowym uzbrojenia terenu wchodzącego w skład inwestycji towarzyszącej, dla której została wydana decyzja o ustaleniu lokalizacji. Niewydanie zezwolenia w przepisowym terminie skutkować będzie wymierzeniem kary finansowej zarządcy drog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oinwestycyjna zmiana ustawy z dnia 7 lipca 1994 r. – Prawo budowlane, w zakresie procedury istotnego odstąpienia od projektu budowlanego ma na celu sprawniejszy przebieg realizacji inwestycji. Zmiana wprowadzona w ustawie prawo budowlane będzie dotyczyła wszystkich zamierzeń budowlanych realizowanych na jej podstawie. Ma ona na celu poszerzenie katalogu nieistotnych odstąpień od projektu budowlanego, co ograniczy konieczność uzyskiwania decyzji o zmianie pozwolenia na budowę i w efekcie w znaczący sposób ułatwi realizację zamierzenia budowlanego.</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i/>
                <w:i/>
                <w:iCs/>
                <w:color w:val="000000"/>
                <w:spacing w:val="-2"/>
              </w:rPr>
            </w:pPr>
            <w:r>
              <w:rPr>
                <w:rFonts w:cs="Times New Roman" w:ascii="Times New Roman" w:hAnsi="Times New Roman"/>
                <w:color w:val="000000"/>
                <w:spacing w:val="-2"/>
              </w:rPr>
              <w:t xml:space="preserve">Dodatkowo wprowadza się zmianę ustawy Prawo budowlane, w zakresie dostępności budynków dla osób z niepełnosprawnościami. Projektowane zmiany mają na celu zapewnienie dostępności do budynków i urządzeń z nim związanych w szerszym zakresie oraz szerszej grupie ludzi, dlatego też termin </w:t>
            </w:r>
            <w:r>
              <w:rPr>
                <w:rFonts w:cs="Times New Roman" w:ascii="Times New Roman" w:hAnsi="Times New Roman"/>
                <w:i/>
                <w:iCs/>
                <w:color w:val="000000"/>
                <w:spacing w:val="-2"/>
              </w:rPr>
              <w:t>osoby niepełnosprawne</w:t>
            </w:r>
            <w:r>
              <w:rPr>
                <w:rFonts w:cs="Times New Roman" w:ascii="Times New Roman" w:hAnsi="Times New Roman"/>
                <w:color w:val="000000"/>
                <w:spacing w:val="-2"/>
              </w:rPr>
              <w:t xml:space="preserve"> zostaje zamieniony przez określenie </w:t>
            </w:r>
            <w:r>
              <w:rPr>
                <w:rFonts w:cs="Times New Roman" w:ascii="Times New Roman" w:hAnsi="Times New Roman"/>
                <w:i/>
                <w:iCs/>
              </w:rPr>
              <w:t>osoby o ograniczonej sprawności lub percepcji, o których mowa w art. 1 Konwencji o prawach osób niepełnosprawnych,  sporządzonej w Nowym Jorku dnia 13 grudnia 2006 r., w tym osoby starsze.</w:t>
            </w:r>
          </w:p>
          <w:p>
            <w:pPr>
              <w:pStyle w:val="Normal"/>
              <w:jc w:val="both"/>
              <w:rPr/>
            </w:pPr>
            <w:r>
              <w:rPr>
                <w:rFonts w:cs="Times New Roman" w:ascii="Times New Roman" w:hAnsi="Times New Roman"/>
                <w:color w:val="000000"/>
                <w:spacing w:val="-2"/>
              </w:rPr>
              <w:t xml:space="preserve">Ponadto wprowadza się wymóg dostosowania określonej liczby lokali mieszkalnych dla potrzeb ww. osób.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owyższe zmiany Prawa budowlanego implikują konieczność zmiany aktów wykonawczych do tej ustawy: rozporządzenia w sprawie warunków technicznych jakim powinny odpowiadać budynki i ich usytuowanie oraz rozporządzenia w sprawie szczegółowego zakresu i formy projektu budowlanego.</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rPr>
              <w:t>Znajdując uzasadnienie w przyjęciu nadzwyczajnych regulacji prawych w odniesieniu do inwestycji mieszkaniowych oraz inwestycji towarzyszących, projekt ustawy powiela ułatwienia przyjęte w przepisach dotychczas obowiązujących szczególnych ustaw inwestycyjnych. Projekt zakłada natychmiastową wykonalność decyzji administracyjnych wydawanym w związku z realizacją inwestycji mieszkaniowej lub towarzyszącej. Istotą natychmiastowej wykonalności decyzji administracyjnych jest to, że decyzja staje się od razu wykonalna i jednocześnie stanowi tytuł egzekucyjny, a wniesienie odwołania od takiej decyzji w terminie przez jakikolwiek podmiot trzeci nie wstrzymuje wykonywania tej decyzji przez podmiot, który ją uzyskał, przystępujący na tej podstawie do realizacji poszczególnych etapów przedsięwzięć.</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Osiągnięcie założonego celu ustawy ułatwi wprowadzenie do ustawy o ochronie praw lokatorów, mieszkaniowym zasobie gminy i o zmianie Kodeksu cywilnego przepisów dotyczących m.in. rozszerzenia formuły najmu instytucjonalnego o umowę najmu z docelowym przeniesieniem własności lokalu. Na potrzeby umowy najmu z docelowym przeniesieniem własności dodane zostaną rozwiązania uwzględniające specyfikę tego rodzaju umowy. Pozwoli to na ujednolicenie zasad wynajmowania lokali mieszkalnych z opcją przeniesienia własności po uiszczeniu ceny sprzedaży rozłożonej na raty w trakcie trwania najmu. Sprzedaży lokali w formule najmu instytucjonalnego z dojściem do własności będą mogły dokonywać tylko podmioty profesjonalnie zajmujące się wynajmowaniem lokal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07"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Wobec rozwiązania podstawowych problemów związanych z zapewnieniem odpowiedniej liczby mieszkań, wyzwaniem dla polityki mieszkaniowej stało się umożliwienie gospodarstwom domowym o niskich lub przeciętnych dochodach wynajęcie mieszkania o odpowiednim standardzie.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t>Czechy</w:t>
            </w:r>
          </w:p>
          <w:p>
            <w:pPr>
              <w:pStyle w:val="Normal"/>
              <w:spacing w:lineRule="auto" w:line="240"/>
              <w:jc w:val="both"/>
              <w:rPr>
                <w:rFonts w:ascii="Times New Roman" w:hAnsi="Times New Roman" w:cs="Times New Roman"/>
                <w:szCs w:val="20"/>
                <w:lang w:val="fr-FR"/>
              </w:rPr>
            </w:pPr>
            <w:r>
              <w:rPr>
                <w:rFonts w:cs="Times New Roman" w:ascii="Times New Roman" w:hAnsi="Times New Roman"/>
                <w:szCs w:val="20"/>
                <w:lang w:val="fr-FR"/>
              </w:rPr>
              <w:t>Czechy to, podobnie jak Polska, jedno z niewielu państw postkomunistycznych, które nie wprowadziło powszechnego prawa do nabywania mieszkań komunalnych przez dotychczasowych najemców. Dlatego zasób mieszkań czynszowych, jak na tę grupę państw, jest stosunkowo duży – ok. 30%. W Czechach w mieszkaniach budowanych wedle nowych programów czynsz ustala się na bazie kosztów zredukowanych przez subwencje. Wprowadzono dwa nowe programy mieszkań społecznych. Pierwszy z 2003 roku dotyczy subwencjonowania budownictwa komunalnego, przeznaczonego dla osób starszych (powyżej 70 lat) i niepełnosprawnych, w budownictwie tym czynsz jest reglamentowany i wynosi obecnie ok. 2 euro/m</w:t>
            </w:r>
            <w:r>
              <w:rPr>
                <w:rFonts w:cs="Times New Roman" w:ascii="Times New Roman" w:hAnsi="Times New Roman"/>
                <w:szCs w:val="20"/>
                <w:vertAlign w:val="superscript"/>
                <w:lang w:val="fr-FR"/>
              </w:rPr>
              <w:t>2</w:t>
            </w:r>
            <w:r>
              <w:rPr>
                <w:rFonts w:cs="Times New Roman" w:ascii="Times New Roman" w:hAnsi="Times New Roman"/>
                <w:szCs w:val="20"/>
                <w:lang w:val="fr-FR"/>
              </w:rPr>
              <w:t>. Warunkiem ubiegania sie o mieszkanie jest posiadanie dochodów poniżej średniej. Inny program z 2009 roku przyznaje subwencje na budowę mieszkań społecznych zarówno inwestorom publicznym jak i prywatnym. Mieszkanie musi mieć charakter społeczny przez 10 lat, a czynsz nie może przekraczać określonego pułapu (1,6 euro/m</w:t>
            </w:r>
            <w:r>
              <w:rPr>
                <w:rFonts w:cs="Times New Roman" w:ascii="Times New Roman" w:hAnsi="Times New Roman"/>
                <w:szCs w:val="20"/>
                <w:vertAlign w:val="superscript"/>
                <w:lang w:val="fr-FR"/>
              </w:rPr>
              <w:t>2</w:t>
            </w:r>
            <w:r>
              <w:rPr>
                <w:rFonts w:cs="Times New Roman" w:ascii="Times New Roman" w:hAnsi="Times New Roman"/>
                <w:szCs w:val="20"/>
                <w:lang w:val="fr-FR"/>
              </w:rPr>
              <w:t xml:space="preserve"> w 2010 r.). Warunki dostępu do tych mieszkań są zbliżone do programu omawianego wcześniej. Podobnie jak w Polsce, w odniesieniu do zasobów starych zastosowano regulację czynszów utrzymując je na stosunkowo niskim poziomie, niezależnie od dochodów lokatorów. Tylko mieszkania, w których umowy najmu nawiązywano na nowo, nie podlegały tej regulacji.</w:t>
            </w:r>
          </w:p>
          <w:p>
            <w:pPr>
              <w:pStyle w:val="Normal"/>
              <w:spacing w:lineRule="auto" w:line="240"/>
              <w:jc w:val="both"/>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jc w:val="both"/>
              <w:rPr>
                <w:rFonts w:ascii="Times New Roman" w:hAnsi="Times New Roman" w:cs="Times New Roman"/>
                <w:b/>
                <w:b/>
                <w:color w:val="000000"/>
                <w:spacing w:val="-2"/>
              </w:rPr>
            </w:pPr>
            <w:r>
              <w:rPr>
                <w:rFonts w:cs="Times New Roman" w:ascii="Times New Roman" w:hAnsi="Times New Roman"/>
                <w:b/>
                <w:szCs w:val="20"/>
                <w:lang w:val="fr-FR"/>
              </w:rPr>
              <w:t>Francja</w:t>
            </w:r>
          </w:p>
          <w:p>
            <w:pPr>
              <w:pStyle w:val="Normal"/>
              <w:spacing w:lineRule="auto" w:line="240"/>
              <w:jc w:val="both"/>
              <w:rPr>
                <w:rFonts w:ascii="Times New Roman" w:hAnsi="Times New Roman" w:cs="Times New Roman"/>
                <w:szCs w:val="20"/>
                <w:lang w:val="fr-FR"/>
              </w:rPr>
            </w:pPr>
            <w:r>
              <w:rPr>
                <w:rFonts w:cs="Times New Roman" w:ascii="Times New Roman" w:hAnsi="Times New Roman"/>
                <w:szCs w:val="20"/>
                <w:lang w:val="fr-FR"/>
              </w:rPr>
              <w:t>1. ułatwienia w zakresie realizacji inwestycji</w:t>
            </w:r>
          </w:p>
          <w:p>
            <w:pPr>
              <w:pStyle w:val="Normal"/>
              <w:spacing w:lineRule="auto" w:line="240"/>
              <w:jc w:val="both"/>
              <w:rPr>
                <w:rFonts w:ascii="Times New Roman" w:hAnsi="Times New Roman" w:cs="Times New Roman"/>
                <w:szCs w:val="20"/>
                <w:lang w:val="fr-FR"/>
              </w:rPr>
            </w:pPr>
            <w:r>
              <w:rPr>
                <w:rFonts w:cs="Times New Roman" w:ascii="Times New Roman" w:hAnsi="Times New Roman"/>
                <w:spacing w:val="-2"/>
              </w:rPr>
              <w:t>Francuski Kodeks urbanistyczny (</w:t>
            </w:r>
            <w:r>
              <w:rPr>
                <w:rFonts w:cs="Times New Roman" w:ascii="Times New Roman" w:hAnsi="Times New Roman"/>
                <w:i/>
                <w:spacing w:val="-2"/>
              </w:rPr>
              <w:t>Code urbanisme</w:t>
            </w:r>
            <w:r>
              <w:rPr>
                <w:rFonts w:cs="Times New Roman" w:ascii="Times New Roman" w:hAnsi="Times New Roman"/>
                <w:spacing w:val="-2"/>
              </w:rPr>
              <w:t xml:space="preserve">) przewiduje możliwość wyznaczania stref uzgodnionego zagospodarowania (ZAC). Strefa uzgodnionego zagospodarowania to strefa wyznaczona przez podmiot publiczny, objęta jego interwencją, dokonaną w celu przeprowadzenia przez ten podmiot zagospodarowania przestrzennego terenu. Przeprowadzenie takiej interwencji możliwe jest także poprzez zlecenie jej przeprowadzenia podmiotowi zewnętrznemu (operatorowi). Strefy uzgodnionego zagospodarowania wyznacza się dla obszarów o szczególnym znaczeniu dla zagospodarowania przestrzennego gminy. ZAC jest w istocie zestawem procedur dotyczących planowania przestrzennego, scalenia i podziału, uregulowania uprawnień właścicielskich, przygotowania sieci drogowej i uzbrojenia terenu oraz przekazania tak przygotowanego terenu inwestorom. Właściciele nieruchomości niezainteresowani wzięciem udziału w zintegrowanych działaniach mają wobec gminy roszczenie o wykup nieruchomości (art. </w:t>
            </w:r>
            <w:r>
              <w:rPr>
                <w:rFonts w:cs="Times New Roman" w:ascii="Times New Roman" w:hAnsi="Times New Roman"/>
                <w:color w:val="000000"/>
                <w:spacing w:val="-2"/>
              </w:rPr>
              <w:t xml:space="preserve"> L311-2). W ramach ZAC określa się zasady ponoszenia przez podmioty prywatne kosztów realizacji publicznych działań infrastrukturalnych - reguluje to obligatoryjna umowa zawierana z podmiotem publicznym.</w:t>
            </w:r>
          </w:p>
          <w:p>
            <w:pPr>
              <w:pStyle w:val="Normal"/>
              <w:spacing w:lineRule="auto" w:line="240"/>
              <w:jc w:val="both"/>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jc w:val="both"/>
              <w:rPr/>
            </w:pPr>
            <w:r>
              <w:rPr>
                <w:rFonts w:cs="Times New Roman" w:ascii="Times New Roman" w:hAnsi="Times New Roman"/>
                <w:szCs w:val="20"/>
                <w:lang w:val="fr-FR"/>
              </w:rPr>
              <w:t>2. Ułatwienia w zakresie gospodarki zasobem mieszkaniowym</w:t>
            </w:r>
          </w:p>
          <w:p>
            <w:pPr>
              <w:pStyle w:val="Normal"/>
              <w:spacing w:lineRule="auto" w:line="240"/>
              <w:jc w:val="both"/>
              <w:rPr>
                <w:rFonts w:ascii="Times New Roman" w:hAnsi="Times New Roman" w:cs="Times New Roman"/>
                <w:szCs w:val="20"/>
                <w:lang w:val="fr-FR"/>
              </w:rPr>
            </w:pPr>
            <w:r>
              <w:rPr>
                <w:rFonts w:cs="Times New Roman" w:ascii="Times New Roman" w:hAnsi="Times New Roman"/>
                <w:szCs w:val="20"/>
                <w:lang w:val="fr-FR"/>
              </w:rPr>
              <w:t>We Francji budownictwo społeczne zdominowane jest przez organizację Mieszkań o Umiarkowanych Czynszach (HLM), o charakterze non profit, a mieszkania społeczne stanowią około 17% całego zasobu mieszkaniowego. W budownictwie społecznym funkcjonuje system ustalania czynszów w zależności od kosztów inwestycji, a właściwie od systemu jej finansowania. Istnieją trzy systemy finansowania mieszkań społecznych (trzy rodzaje kredytów: PLA-I, PLUS i PLS). Pierwszy - Wspomagany Kredyt Lokatorski– Integracyjny dotyczy osób znajdujących się w szczególnie trudnej sytuacji finansowej, kryteria dostępu do niego spełnia ok. 30% gospodarstw domowych mieszkających w miastach. Drugi to Kredyt Lokatorski Wykorzystywany na Cele Społeczne, którego warunki spełnia ok. 2/3 francuskich gospodarstw domowych oraz trzeci – Kredyt Lokatorski Społeczny, pułapy dostępu takie jak w PLUS, ale zwiększone o 30%. Kredyt ten ma ułatwić dostęp do mieszkań w miastach, gdzie występują szczególne problemy mieszkaniowe. W konsekwencji trzech sposobów finansowania istnieją trzy pułapy czynszów, zróżnicowane dodatkowo geograficznie (max czynsz za m2 może się różnić nawet 2,2-raza). We Francji czynsze społeczne są ok. 30-40% niższe niż w zasobach prywatnych, ale np. w Paryżu różnica ta może być dwu- a nawet trzykrotna. Tak duże różnice powodują, że lokatorzy, nawet gdy ich sytuacja finansowa poprawi się, niechętnie opuszczają społeczny zasób czynszowy. Kilka lat temu dochody ok. 10% gospodarstw domowych mieszkających w HLM przekraczały pułap dochodowy (bardzo we Francji wysoki), było to powodem rozpoczęcia dyskusji na temat – komu powinien służyć zasób społecznych mieszkań czynszowych. Podobnie jak w wielu krajach istotnym elementem umożliwiającym płacenie czynszu przez niezamożne gospodarstwa domowe jest rozbudowany system dodatków mieszkaniowych.</w:t>
            </w:r>
          </w:p>
          <w:p>
            <w:pPr>
              <w:pStyle w:val="Normal"/>
              <w:spacing w:lineRule="auto" w:line="240"/>
              <w:jc w:val="both"/>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t>Holandia</w:t>
            </w:r>
          </w:p>
          <w:p>
            <w:pPr>
              <w:pStyle w:val="Normal"/>
              <w:spacing w:lineRule="auto" w:line="240"/>
              <w:jc w:val="both"/>
              <w:rPr>
                <w:rFonts w:ascii="Times New Roman" w:hAnsi="Times New Roman" w:cs="Times New Roman"/>
                <w:b/>
                <w:b/>
                <w:color w:val="000000"/>
                <w:spacing w:val="-2"/>
                <w:sz w:val="24"/>
              </w:rPr>
            </w:pPr>
            <w:r>
              <w:rPr>
                <w:rFonts w:cs="Times New Roman" w:ascii="Times New Roman" w:hAnsi="Times New Roman"/>
                <w:szCs w:val="20"/>
                <w:lang w:val="fr-FR"/>
              </w:rPr>
              <w:t>Holandia to państwo o największym udziale procentowym społecznych mieszkań czynszowych wśród państw Unii Europejskiej. Mieszkania tego typu  ok. 32% całego zasobu mieszkaniowego. Mieszkaniami społecznymi zarządzają organizacje o charakterze non profit (mieszkania komunalne były stopniowo eliminowane na skutek prywatyzacji), nie otrzymują one od 1995 roku od państwa żadnych subwencji, ale też nie mają wobec państwa żadnych zobowiązań. Mogą się więc finansować same np. sprzedając część swych zasobów lokatorom, jako że finansowanie budowy mieszkań pochłania większe środki niż te, które przynoszą wpływy z czynszów.  Organizacje te mają dużą swobodę w ustalaniu czynszów, jednak muszą respektować ogólny pułap, który ustalany jest w funkcji użytkowej mieszkania systemem punktowym (charakterystyczne jest, że mająca podstawowy wpływ na czynsz rynkowy lokalizacja mieszkania w tym systemie ma znaczenie drugoplanowe). W 2008 roku średni czynsz kształtował się na poziomie 70% czynszu maksymalnego (pułapu). Co roku rząd ustala również wielkość maksymalnej podwyżki czynszu. System regulowanych czynszów działa w Holandii w połączeniu z rozpowszechnionym systemem dodatków mieszkaniowych. Czynsze w zasobach prywatnych są o ok. 20% wyższe niż w społecznych.</w:t>
            </w:r>
          </w:p>
          <w:p>
            <w:pPr>
              <w:pStyle w:val="Normal"/>
              <w:spacing w:lineRule="auto" w:line="240"/>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p>
            <w:pPr>
              <w:pStyle w:val="Normal"/>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t>Niemcy</w:t>
            </w:r>
          </w:p>
          <w:p>
            <w:pPr>
              <w:pStyle w:val="Normal"/>
              <w:spacing w:lineRule="auto" w:line="240"/>
              <w:jc w:val="both"/>
              <w:rPr>
                <w:rFonts w:ascii="Times New Roman" w:hAnsi="Times New Roman" w:cs="Times New Roman"/>
                <w:szCs w:val="20"/>
                <w:lang w:val="fr-FR"/>
              </w:rPr>
            </w:pPr>
            <w:r>
              <w:rPr>
                <w:rFonts w:cs="Times New Roman" w:ascii="Times New Roman" w:hAnsi="Times New Roman"/>
                <w:szCs w:val="20"/>
                <w:lang w:val="fr-FR"/>
              </w:rPr>
              <w:t>Niemcy to państwo o największym w UE udziale mieszkań czynszowych (ponad 50%), natomiast stosunkowo o niedużym udziale społecznych mieszkań czynszowych (ok. 6%). Wynika to ze specyficznego systemu społecznego budownictwa czynszowego, który sprawia, że mieszkania mają charakter społeczny tylko przez określony okres czasu. W Niemczech, podobnie jak we Francji i Holandii, społeczne mieszkania czynszowe są przeważnie zarządzane przez operatorów prywatnych, władze lokalne systematycznie pozbywają się swoich zasobów. Operatorzy prywatni, budujący mieszkania na wynajem, zawierali z władzami publicznymi kontrakt (przeważnie 15-letni), na mocy którego otrzymywali „czynsz ekonomiczny” pokrywający poniesione koszty, podczas gdy lokatorzy płacili „czynsz polityczny”, dostosowany do ich możliwości finansowych. Różnica między tymi czynszami była pokrywana ze środków publicznych. Po upływie okresu 15 lat kontrakty te mogły być przedłużane. W 2003 roku parlament przyjął ustawę o nie przedłużaniu tych kontraktów. Teoretycznie wygaśnięcie kontraktów powinno spowodować gwałtowny wzrost czynszów, ale w sytuacji niemieckiej paradoksalnie lokatorów uratował rynek. Ze względu na dużą ilość mieszkań i zmniejszającą się liczbę ludności - okazało się, że rynek lepiej chroni lokatorów niż przepisy utworzone w tym celu. Nowe mieszkania społeczne mają obecnie przeważnie czynsze wyższe niż stare mieszkania wynajmowane przez właścicieli prywatnych. Wynajęcie mieszkania w Berlinie jest obecnie tańsze niż wynajęcie mieszkania w Pradze czy Warszawie. Swoboda zwiększania czynszów w zasobach prywatnych jest ograniczona przez tak zwane „lustro czynszowe”, tzn. nie można przekroczyć o więcej niż 20% czynszów pobieranych w sąsiedztwie za mieszkania o podobnej wartości użytkowej.</w:t>
            </w:r>
          </w:p>
          <w:p>
            <w:pPr>
              <w:pStyle w:val="Normal"/>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t>Szwecj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szCs w:val="20"/>
                <w:lang w:val="fr-FR"/>
              </w:rPr>
              <w:t>Szwecja to państwo, w którym ponad 40% ogółu mieszkań stanowią mieszkania czynszowe. Nie ma tu klasycznego zasobu społecznych mieszkań czynszowych, ponieważ  nie spełnia on podstawowego warunku przewidzianego dla tego rodzaju mieszkań, a mianowicie warunku nie przekraczania przez ich lokatorów określonego pułapu dochodów. Wobec powyższego w odniesieniu do tego rodzaju mieszkań, często odnosi się określenie – publiczne zasoby mieszkaniowe. Czynsze ustalane są w funkcji wartości użytkowej mieszkania, ale ich pułap ustalany jest w wyniku negocjacji pomiędzy właścicielami zasobów (m.in. towarzystwa komunalne) a organizacjami lokatorskimi, co stanowi pewną osobliwość charakterystyczną dla państw skandynawskich (zbliżone zasady obowiązują w Finlandii i Danii). Te wynegocjowane wartości służą następnie jako punkt odniesienia przy określeniu wysokości czynszu w zasobach prywatnych, czynsze te są zresztą tylko minimalnie wyższe od czynszów w zasobach społecz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59"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Inwestorzy</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87 267</w:t>
            </w:r>
            <w:r>
              <w:rPr>
                <w:rStyle w:val="FootnoteCharacters"/>
                <w:rStyle w:val="FootnoteAnchor"/>
                <w:rFonts w:cs="Times New Roman" w:ascii="Times New Roman" w:hAnsi="Times New Roman"/>
                <w:color w:val="000000"/>
                <w:spacing w:val="-2"/>
              </w:rPr>
              <w:footnoteReference w:id="2"/>
            </w:r>
            <w:r>
              <w:rPr>
                <w:rFonts w:cs="Times New Roman" w:ascii="Times New Roman" w:hAnsi="Times New Roman"/>
                <w:color w:val="000000"/>
                <w:spacing w:val="-2"/>
              </w:rPr>
              <w:t xml:space="preserve">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Ruch budowlany w 2016 r. informacja opublikowana na stronie Głównego Urzędu Nadzoru Budowlanego</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 możliwość lokalizacji inwestycji niezgodnie z obowiązującym miejscowym planem zagospodarowania przestrzennego, za zgoda rady gminy w uproszczonym trybie, - uproszczenie i przyspieszenie procesu inwestycyjnego w  zakresie inwestycji mieszkaniowych lub towarzyszących poprzez możliwość uzyskania w ramach decyzji o pozwoleniu na budowę zezwolenia na usunięcie drzew lub krzewów, a także zezwolenia na  zakładanie i przeprowadzanie ciągów, przewodów, urządzeń  i obiektów niezbędnych do korzystania z inwestycji mieszkaniowej lub towarzyszącej na nieruchomościach objętych decyzją o lokalizacji tych inwestycji;</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uregulowanie sposobu ustalania stron postępowania i dokonywania doręczeń w celu usprawnienia prowadzenia postępowań administracyjnych w sprawie wydawania decyzji lokalizacyjnych i pozwolenia na budowę  dla ww. inwestycji;</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proinwestycyjna zmiana w zakresie dokonywania nieistotnych odstąpień od projektu budowlanego (część zmian w zakresie projektu zagospodarowania działki lub terenu została uznana za nieistotne w rozumieniu ustawy – Prawo budowlan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sprawniejsza i krótsza procedura uzyskiwania zgody wodnoprawnej, jeżeli wymaga jej inwestycja mieszkaniowa lub towarzysząca;</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sprawniejsze uzyskiwanie zgody zarządcy drogi na umieszczenie w pasie drogowym sieci uzbrojenia terenu, stanowiących inwestycję towarzyszącą;</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możliwość zawarcia z jst porozumienia w sprawie realizacji inwestycji towarzyszących;</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uprawnienie inwestora do zajęcia terenów śródlądowych wód płynących, dróg publicznych i obszarów kolejowych w celu przejścia przez te tereny inwestycji mieszkaniowych lub towarzyszących;</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decyzje administracyjne wydane na podstawie projektowanej ustawy podlegają natychmiastowemu wykonaniu;</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usprawnienie i skrócenie postępowania przed sądem administracyjnym w przypadku złożenia skargi na ww. decyzj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brak możliwości uchylenia decyzji w postepowaniu odwoławczym i sądowym, w przypadkach określonych w projekcie;</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Wykonawcy wykonujący zadania związane z budową budynków i urządzeń z nim związanych</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ieokreślona</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większa elastyczność przepisów w zakresie instytucji istotnego odstąpienia od projektu budowlanego – możliwość zmian w sytuowaniu obiektu budowlanego bez zmiany decyzji o pozwoleniu na budowę.</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ójtowie, burmistrzowie, prezydenci miast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478</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wyrażanie zgody na lokalizację inwestycji mieszkaniowej na obszarze nieobjętym obowiązującym miejscowym planem zagospodarowania przestrzennego (zamiast wydawania decyzji o warunkach zabudowy dla inwestycji realizowanych w trybie specjalnym),</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 wprowadzenie sankcji administracyjnej kary pieniężnej za przekroczenie terminu (60 dni) na wydanie decyzji o środowiskowych uwarunkowaniach w odniesieniu do inwestycji mieszkaniowej i inwestycji towarzyszącej; </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Jednostki samorządu terytorialnego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478</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 zwiększenie zakresu i ilości obowiązków rady gminy  </w:t>
            </w:r>
          </w:p>
          <w:p>
            <w:pPr>
              <w:pStyle w:val="Normal"/>
              <w:spacing w:lineRule="auto" w:line="240"/>
              <w:rPr/>
            </w:pPr>
            <w:r>
              <w:rPr>
                <w:rFonts w:cs="Times New Roman" w:ascii="Times New Roman" w:hAnsi="Times New Roman"/>
                <w:color w:val="000000"/>
                <w:spacing w:val="-2"/>
              </w:rPr>
              <w:t xml:space="preserve">(podejmowanie uchwał w sprawie zgody lub odmowy zgody na realizację inwestycji mieszkaniowej lub towarzyszącej;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możliwość zawarcia z inwestorem inwestycji towarzyszącej porozumienia w sprawie sposobu realizacji infrastruktury towarzyszącej;</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 możliwość zobowiązania się jst do samodzielnej realizacji zadań własnych odnoszących się do  infrastruktury towarzyszącej w zakresie objętym wnioskiem inwestora inwestycji towarzyszącej; </w:t>
            </w:r>
          </w:p>
          <w:p>
            <w:pPr>
              <w:pStyle w:val="Normal"/>
              <w:spacing w:lineRule="auto" w:line="240"/>
              <w:rPr/>
            </w:pPr>
            <w:r>
              <w:rPr>
                <w:rFonts w:cs="Times New Roman" w:ascii="Times New Roman" w:hAnsi="Times New Roman"/>
                <w:color w:val="000000"/>
                <w:spacing w:val="-2"/>
              </w:rPr>
              <w:t>- obowiązek zapewnienia funkcjonowania infrastruktury towarzyszącej;</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 potencjalne potrzeby aktualizacji aktów planistycznych w związku z utratą ich aktualności wynikającą z decyzji wydanych niezgodnie z mpzp i studium, </w:t>
            </w:r>
            <w:r>
              <w:rPr>
                <w:rFonts w:cs="Times New Roman" w:ascii="Times New Roman" w:hAnsi="Times New Roman"/>
              </w:rPr>
              <w:t>w tym konieczność uwzględniania w sporządzanym do studium gminy bilansie terenów mieszkaniowych, skutków wydanych decyzji w sprawie lokalizacji inwestycji mieszkaniowych</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Zarządcy dróg publicznych</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2859</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prowadzenie sankcji administracyjnej kary pieniężnej za przekroczenie terminu (21 dni) na wydanie zezwolenia na zajęcia pasa drogowego niezbędnego do realizacji inwestycji towarzyszącej;</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Wojewodowie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6</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 nałożenie zadania dotyczącego:</w:t>
            </w:r>
          </w:p>
          <w:p>
            <w:pPr>
              <w:pStyle w:val="Normal"/>
              <w:numPr>
                <w:ilvl w:val="0"/>
                <w:numId w:val="12"/>
              </w:numPr>
              <w:spacing w:lineRule="auto" w:line="240"/>
              <w:ind w:left="444" w:hanging="360"/>
              <w:rPr>
                <w:rFonts w:ascii="Times New Roman" w:hAnsi="Times New Roman" w:cs="Times New Roman"/>
                <w:color w:val="000000"/>
                <w:spacing w:val="-2"/>
              </w:rPr>
            </w:pPr>
            <w:r>
              <w:rPr>
                <w:rFonts w:cs="Times New Roman" w:ascii="Times New Roman" w:hAnsi="Times New Roman"/>
                <w:color w:val="000000"/>
                <w:spacing w:val="-2"/>
              </w:rPr>
              <w:t>wydawania decyzji o lokalizacji inwestycji mieszkaniowej i towarzyszącej,</w:t>
            </w:r>
          </w:p>
          <w:p>
            <w:pPr>
              <w:pStyle w:val="Normal"/>
              <w:numPr>
                <w:ilvl w:val="0"/>
                <w:numId w:val="12"/>
              </w:numPr>
              <w:spacing w:lineRule="auto" w:line="240"/>
              <w:ind w:left="444" w:hanging="360"/>
              <w:rPr/>
            </w:pPr>
            <w:r>
              <w:rPr>
                <w:rFonts w:cs="Times New Roman" w:ascii="Times New Roman" w:hAnsi="Times New Roman"/>
                <w:color w:val="000000"/>
                <w:spacing w:val="-2"/>
              </w:rPr>
              <w:t>wydawania decyzji o pozwoleniu na budowę dla inwestycji mieszkaniowej i towarzyszącej,</w:t>
            </w:r>
          </w:p>
          <w:p>
            <w:pPr>
              <w:pStyle w:val="Normal"/>
              <w:numPr>
                <w:ilvl w:val="0"/>
                <w:numId w:val="12"/>
              </w:numPr>
              <w:spacing w:lineRule="auto" w:line="240"/>
              <w:ind w:left="444" w:hanging="360"/>
              <w:rPr>
                <w:rFonts w:ascii="Times New Roman" w:hAnsi="Times New Roman" w:cs="Times New Roman"/>
                <w:color w:val="000000"/>
                <w:spacing w:val="-2"/>
              </w:rPr>
            </w:pPr>
            <w:r>
              <w:rPr>
                <w:rFonts w:cs="Times New Roman" w:ascii="Times New Roman" w:hAnsi="Times New Roman"/>
                <w:color w:val="000000"/>
                <w:spacing w:val="-2"/>
              </w:rPr>
              <w:t>stwierdzania wygaśnięcia decyzji j.w.</w:t>
            </w:r>
          </w:p>
          <w:p>
            <w:pPr>
              <w:pStyle w:val="Normal"/>
              <w:numPr>
                <w:ilvl w:val="0"/>
                <w:numId w:val="12"/>
              </w:numPr>
              <w:spacing w:lineRule="auto" w:line="240"/>
              <w:ind w:left="444" w:hanging="360"/>
              <w:rPr/>
            </w:pPr>
            <w:r>
              <w:rPr>
                <w:rFonts w:cs="Times New Roman" w:ascii="Times New Roman" w:hAnsi="Times New Roman"/>
                <w:color w:val="000000"/>
                <w:spacing w:val="-2"/>
              </w:rPr>
              <w:t>prowadzenia rejestru decyzji j.w.</w:t>
            </w:r>
          </w:p>
          <w:p>
            <w:pPr>
              <w:pStyle w:val="Normal"/>
              <w:spacing w:lineRule="auto" w:line="240"/>
              <w:ind w:left="84" w:hanging="0"/>
              <w:rPr/>
            </w:pPr>
            <w:r>
              <w:rPr>
                <w:rFonts w:cs="Times New Roman" w:ascii="Times New Roman" w:hAnsi="Times New Roman"/>
                <w:color w:val="000000"/>
                <w:spacing w:val="-2"/>
              </w:rPr>
              <w:t xml:space="preserve">- wydawanie decyzji zastępujących uzgodnienia, w przypadkach wskazanych w projekcie ustawy </w:t>
            </w:r>
            <w:r>
              <w:rPr>
                <w:rFonts w:cs="Times New Roman" w:ascii="Times New Roman" w:hAnsi="Times New Roman"/>
                <w:color w:val="000000"/>
              </w:rPr>
              <w:t>(w przypadku braku porozumienia między stronami);</w:t>
            </w:r>
          </w:p>
          <w:p>
            <w:pPr>
              <w:pStyle w:val="Normal"/>
              <w:spacing w:lineRule="auto" w:line="240"/>
              <w:ind w:left="84" w:hanging="0"/>
              <w:rPr>
                <w:rFonts w:ascii="Times New Roman" w:hAnsi="Times New Roman" w:cs="Times New Roman"/>
                <w:color w:val="000000"/>
                <w:spacing w:val="-2"/>
              </w:rPr>
            </w:pPr>
            <w:r>
              <w:rPr>
                <w:rFonts w:cs="Times New Roman" w:ascii="Times New Roman" w:hAnsi="Times New Roman"/>
                <w:color w:val="000000"/>
                <w:spacing w:val="-2"/>
              </w:rPr>
              <w:t>- ustalanie odszkodowania w przypadkach określonych w projekcie ustawy</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Wojewódzcy Inspektorzy Nadzory Budowlanego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6</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nałożenie obowiązku wydawania decyzji o pozwoleniu na użytkowanie dla budynków mieszkalnych (jednorodzinnych i wielorodzinnych) realizowanych w ramach inwestycji mieszkaniowej;</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Minister właściwy ds. budownictwa, planowania i zagospodarowania przestrzennego oraz mieszkalnictwa</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pełnienie funkcji organu wyższego stopnia w stosunku do wojewody w sprawach wydawania decyzji o lokalizacji inwestycji mieszkaniowej i inwestycji towarzyszącej, w tym w sprawach odwoławczych  praz przy wymierzanie kar wojewodzie za niewydanie decyzji w terminie </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Główny Inspektor Nadzoru Budowlanego</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pełnienie funkcji organu wyższego stopnia w stosunku do wojewody w sprawach wydawania decyzji o pozwoleniu na budowę dla inwestycji mieszkaniowych i inwestycji towarzyszących;</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Państwowe Gospodarstwo Wodne Wody Polskie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1</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prowadzenie sankcji administracyjnej kary pieniężnej za niedotrzymanie terminu wydania pozwolenia wodnoprawnego;</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Samorządowe kolegia odwoławcze</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sz w:val="20"/>
                <w:szCs w:val="20"/>
              </w:rPr>
              <w:t>49</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Style w:val="H2"/>
                <w:rFonts w:cs="Times New Roman" w:ascii="Times New Roman" w:hAnsi="Times New Roman"/>
                <w:color w:val="000000"/>
              </w:rPr>
              <w:t xml:space="preserve">Ustawa z dnia </w:t>
              <w:br/>
              <w:t xml:space="preserve">12 października 1994 r. </w:t>
              <w:br/>
              <w:t>o samorządowych kolegiach odwoławczych</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contextualSpacing w:val="false"/>
              <w:jc w:val="both"/>
              <w:rPr>
                <w:rFonts w:ascii="Times New Roman" w:hAnsi="Times New Roman" w:cs="Times New Roman"/>
                <w:color w:val="000000"/>
                <w:spacing w:val="-2"/>
              </w:rPr>
            </w:pPr>
            <w:r>
              <w:rPr>
                <w:rFonts w:cs="Times New Roman" w:ascii="Times New Roman" w:hAnsi="Times New Roman"/>
                <w:color w:val="000000"/>
                <w:spacing w:val="-2"/>
              </w:rPr>
              <w:t xml:space="preserve">zmniejszenie liczby postepowań odwoławczych w związku z przewidywanym lokalizowaniem zabudowy mieszkaniowej na zasadach określonych w projekcie ustawy – organem wyższego stopnia jest minister </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Organy wydające pozwolenia na budowę i przyjmujące zgłoszenia budowlane</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rPr>
              <w:t>314 + 66</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starostowie: powiaty ziemskie i grodzki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zmniejszenie </w:t>
            </w:r>
            <w:r>
              <w:rPr>
                <w:rFonts w:cs="Times New Roman" w:ascii="Times New Roman" w:hAnsi="Times New Roman"/>
                <w:color w:val="000000"/>
                <w:spacing w:val="4"/>
              </w:rPr>
              <w:t>obciążeń – decyzje o pozwoleniu na budowę dla inwestycji realizowanych na podstawie projektu ustawy wydaje wojewoda</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xml:space="preserve">Organy opiniujące i uzgadniające, (w tym organy, o których mowa w art. 17 pkt 6 ustawy z dnia 27 marca 2003 r, o planowaniu i zagospodarowaniu przestrzennym </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sz w:val="20"/>
                <w:szCs w:val="20"/>
              </w:rPr>
              <w:t>19</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ustawa z dnia 27 marca 2003 r, o planowaniu i zagospodarowaniu przestrzennym (Dz. U. z 2017 r. poz. 1073 i 1566)</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zwiększenie obciążeń w związku z nowymi  obowiązkami wynikającymi z postępowania lokalizacyjnego, w tym  opiniowania wniosków dot. lokalizacji inwestycji mieszkaniowej.</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 potencjalne obciążenie karami za nieterminowe przedstawienie stanowiska lub decyzji.</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Jednostki sektora finansów publicznych</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ponoszenie kosztów związanych z zapewnieniem funkcjonowania infrastruktury towarzyszącej inwestycji mieszkaniowej</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jektanci obiektów budowlanych</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 przypadku prognozowanego zwiększenia ilości projektowanych obiektów – większe zapotrzebowanie na usługi projektowe, , w tym w zakresie koncepcji urbanistyczno- architektonicznej planowanej inwestycji</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Osoby i podmioty uprawnione do sporządzania projektów aktów planistycznych</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rPr>
              <w:t>8 948 (w I poł. 2009 r.) osób uprawnionych do wykonywania zawodu architekta;</w:t>
            </w:r>
          </w:p>
          <w:p>
            <w:pPr>
              <w:pStyle w:val="Normal"/>
              <w:spacing w:lineRule="auto" w:line="240" w:before="0" w:after="120"/>
              <w:jc w:val="both"/>
              <w:rPr/>
            </w:pPr>
            <w:r>
              <w:rPr>
                <w:rFonts w:cs="Times New Roman" w:ascii="Times New Roman" w:hAnsi="Times New Roman"/>
                <w:color w:val="000000"/>
              </w:rPr>
              <w:t xml:space="preserve">1 297 urbanistów (2012 r., przed likwidacją </w:t>
            </w:r>
            <w:r>
              <w:rPr>
                <w:rFonts w:cs="Times New Roman" w:ascii="Times New Roman" w:hAnsi="Times New Roman"/>
                <w:color w:val="000000"/>
                <w:spacing w:val="-2"/>
              </w:rPr>
              <w:t>Izby Urbanistów)</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Brak możliwości wskazania liczby </w:t>
            </w:r>
            <w:r>
              <w:rPr>
                <w:rFonts w:cs="Times New Roman" w:ascii="Times New Roman" w:hAnsi="Times New Roman"/>
                <w:color w:val="000000"/>
                <w:spacing w:val="-2"/>
                <w:u w:val="single"/>
              </w:rPr>
              <w:t>innych</w:t>
            </w:r>
            <w:r>
              <w:rPr>
                <w:rFonts w:cs="Times New Roman" w:ascii="Times New Roman" w:hAnsi="Times New Roman"/>
                <w:color w:val="000000"/>
                <w:spacing w:val="-2"/>
              </w:rPr>
              <w:t xml:space="preserve"> osób </w:t>
              <w:br/>
              <w:t xml:space="preserve">i podmiotów uprawnionych do realizacji zadań związanych </w:t>
              <w:br/>
              <w:t xml:space="preserve">z planowaniem </w:t>
              <w:br/>
              <w:t xml:space="preserve">i zagospodarowaniem przestrzennym </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 xml:space="preserve">Uzasadnienie ustawy </w:t>
              <w:br/>
              <w:t xml:space="preserve">o ułatwieniu dostępu do wykonywania zawodów finansowych, budowlanych </w:t>
              <w:br/>
              <w:t>i transportowych.</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zapotrzebowanie na usługi projektowe:</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potencjalnie mniejsze potrzeby w związku z lokalizowaniem inwestycji mieszkaniowych na podstawie decyzji w trybie specjalnym (projektu decyzji nie sporządza osoba uprawniona),</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potencjalne potrzeby aktualizacji aktów planistycznych w związku z utratą ich aktualności wynikającą z decyzji wydanych niezgodnie z mpzp i studium.</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Rzeczoznawcy majątkowi</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7086 rzeczoznawców majątkowych wg stanu na dzień 1 lutego 2018 r.</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Centralny rejestr rzeczoznawców majątkowych</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określanie wartości nieruchomości na potrzeby ustalenia odszkodowania za nieruchomości </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Gospodarstwa domowe</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możliwość szybszego uzyskania mieszkania na zasadach najmu instytucjonalnego z możliwością dojścia do własności</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łaściciele nieruchomości, w tym </w:t>
            </w:r>
            <w:r>
              <w:rPr>
                <w:rFonts w:cs="Times New Roman" w:ascii="Times New Roman" w:hAnsi="Times New Roman"/>
                <w:color w:val="000000"/>
              </w:rPr>
              <w:t>właściciele, użytkownicy wieczyści nieruchomości oraz inne osoby, którym przysługują prawa rzeczowe na nieruchomościach</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35,5 mln - liczba działek w Polsce ogółem, wpływ regulacji dotyczyć będzie działek niezabudowanych, </w:t>
            </w:r>
            <w:r>
              <w:rPr>
                <w:rFonts w:cs="Times New Roman" w:ascii="Times New Roman" w:hAnsi="Times New Roman"/>
                <w:color w:val="000000"/>
              </w:rPr>
              <w:t>w zależności o potrzeb inwestycyjnych</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pacing w:val="-2"/>
              </w:rPr>
              <w:t xml:space="preserve">Dane GUGIK na podstawie </w:t>
            </w:r>
            <w:r>
              <w:rPr>
                <w:rFonts w:cs="Times New Roman" w:ascii="Times New Roman" w:hAnsi="Times New Roman"/>
                <w:color w:val="000000"/>
              </w:rPr>
              <w:t>z danych powiatowych ośrodków dokumentacji geodezyjno-kartograficznej.</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rFonts w:ascii="Times New Roman" w:hAnsi="Times New Roman" w:cs="Times New Roman"/>
                <w:color w:val="000000"/>
                <w:spacing w:val="-2"/>
              </w:rPr>
            </w:pPr>
            <w:r>
              <w:rPr>
                <w:rFonts w:eastAsia="Times New Roman" w:cs="Times New Roman" w:ascii="Times New Roman" w:hAnsi="Times New Roman"/>
                <w:color w:val="000000"/>
              </w:rPr>
              <w:t xml:space="preserve"> </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pacing w:val="-2"/>
              </w:rPr>
              <w:t>- uczestnictwo jako strony  w nowych postępowaniach w sprawie lokalizacji inwestycji mieszkaniowych – możliwość składania uwag.</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 obowiązek udostępniania terenów, przewidzianych lub zajętych pod infrastrukturę towarzysząca w celu jej realizacji i eksploatacji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przypadku potrzeby ograniczenia sposobu korzystania z nieruchomości  - uprawnienie uzyskania odszkodowania za powstałe szkody (w skrajnych przypadkach do wykupu ich nieruchomości).</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rPr>
              <w:t>Podmioty gospodarcze budujące i zarządzające mieszkaniami na wynajem, w tym: deweloperzy, towarzystwa budownictwa społecznego, spółdzielnie mieszkaniowe, fundusze inwestycyjne</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ułatwienie  procesu realizacji inwestycji w związku z uproszczeniem procedur, zapewnieniem trwałości decyzji i szybkości postępowania</w:t>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rPr>
                <w:rFonts w:cs="Times New Roman" w:ascii="Times New Roman" w:hAnsi="Times New Roman"/>
                <w:color w:val="000000"/>
              </w:rPr>
              <w:t>Bank Gospodarstwa Krajowego</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2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rPr>
                <w:rFonts w:ascii="Times New Roman" w:hAnsi="Times New Roman" w:cs="Times New Roman"/>
                <w:color w:val="000000"/>
              </w:rPr>
            </w:pPr>
            <w:r>
              <w:fldChar w:fldCharType="begin">
                <w:ffData>
                  <w:name w:val="Unnamed"/>
                  <w:enabled/>
                  <w:calcOnExit w:val="0"/>
                  <w:statusText w:type="text" w:val="Wpisz na jaką grupę docelową będzie miała wpływ projektowana regulacja"/>
                  <w:textInput>
                    <w:maxLength w:val="10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daj/usuń)</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r>
      <w:tr>
        <w:trPr>
          <w:trHeight w:val="30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pPr>
            <w:r>
              <w:rPr>
                <w:rFonts w:cs="Times New Roman" w:ascii="Times New Roman" w:hAnsi="Times New Roman"/>
                <w:color w:val="000000"/>
                <w:spacing w:val="-2"/>
              </w:rPr>
              <w:t>Przedmiotowy projekt został przekazany do konsultacji publicznych  zgodnie z uchwałą nr 190 Rady Ministrów z dnia 29 października 2013 r. Regulamin Rady Ministrów (M. P. z 2016 r. poz. 1006 ze zm.).</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W ocenę projektowanej regulacji zostały włączone podmioty, organy, instytucje, organizacje wykazane w załączniku nr 1.</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zebieg i wyniki konsultacji publicznych zostaną omówione po ich zakończeniu.</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63"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color w:val="000000"/>
                <w:lang w:eastAsia="pl-PL"/>
              </w:rPr>
              <w:t>1,7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4,32</w:t>
            </w:r>
          </w:p>
        </w:tc>
      </w:tr>
      <w:tr>
        <w:trPr>
          <w:trHeight w:val="33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color w:val="000000"/>
                <w:lang w:eastAsia="pl-PL"/>
              </w:rPr>
              <w:t>1,7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2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color w:val="000000"/>
                <w:lang w:eastAsia="pl-PL"/>
              </w:rPr>
              <w:t>34,32</w:t>
            </w:r>
          </w:p>
        </w:tc>
      </w:tr>
      <w:tr>
        <w:trPr>
          <w:trHeight w:val="35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51"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r>
        <w:trPr>
          <w:trHeight w:val="36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6"/>
                <w:szCs w:val="16"/>
              </w:rPr>
              <w:t>-</w:t>
            </w:r>
            <w:r>
              <w:rPr>
                <w:color w:val="000000"/>
                <w:lang w:eastAsia="pl-PL"/>
              </w:rPr>
              <w:t>1,7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4,32</w:t>
            </w:r>
          </w:p>
        </w:tc>
      </w:tr>
      <w:tr>
        <w:trPr>
          <w:trHeight w:val="360"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16"/>
                <w:szCs w:val="16"/>
              </w:rPr>
              <w:t>-</w:t>
            </w:r>
            <w:r>
              <w:rPr>
                <w:color w:val="000000"/>
                <w:lang w:eastAsia="pl-PL"/>
              </w:rPr>
              <w:t>1,7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2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16"/>
                <w:szCs w:val="16"/>
                <w:u w:val="single"/>
              </w:rPr>
            </w:pPr>
            <w:r>
              <w:rPr>
                <w:rFonts w:cs="Times New Roman" w:ascii="Times New Roman" w:hAnsi="Times New Roman"/>
                <w:color w:val="000000"/>
                <w:sz w:val="16"/>
                <w:szCs w:val="16"/>
              </w:rPr>
              <w:t>-</w:t>
            </w:r>
            <w:r>
              <w:rPr>
                <w:color w:val="000000"/>
                <w:lang w:eastAsia="pl-PL"/>
              </w:rPr>
              <w:t>34,32</w:t>
            </w:r>
          </w:p>
        </w:tc>
      </w:tr>
      <w:tr>
        <w:trPr>
          <w:trHeight w:val="357"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W roku 2018 wydatki będą finansowane z bieżących środków budżetu państwa. W kolejnych latach wydatki budżetu będą zaplanowane w cz. 20 (Gospodarka) – Ministerstwo Inwestycji i Rozwoju, cz. 18 (Budownictwo, planowanie i zagospodarowanie przestrzenne oraz mieszkalnictwo) – Główny Urząd Nadzoru Budowalnego oraz cz. 17 (Administracja publiczna) – Urzędy wojewódzkie.  Dodatkowe obciążenie budżetu państwa wynika z wprowadzenia ustawą uprawnienia do wydawania decyzji w sprawie ustalenia lokalizacji mieszkaniowej oraz wydania pozwolenia na budowę inwestycji mieszkaniowej dla właściwych miejscowo wojewodów, co z uwagi na znaczną ilość rozstrzygnięć wymaga utworzenia 33 nowych etatów w urzędach wojewódzkich (ilość etatów w poszczególnych urzędach zależy od przewidywanych inwestycji mieszkaniowych). Ponadto biorąc pod uwagę, iż minister właściwy do spraw budownictwa, planowania i zagospodarowania przestrzennego i mieszkalnictwa będzie organem wyższego stopnia w stosunku do decyzji w sprawie ustalenia lokalizacji inwestycji mieszkaniowych w Ministerstwie Inwestycji i Rozwoju oraz z uwagi na konieczność wdrożenie funkcjonowania przedmiotowej regulacji będzie utworzonych 5 etatów, a w zakresie pozwoleń na budowę inwestycji mieszkaniowych organem wyższego stopnia będzie Główny Inspektor Nadzoru Budowalnego w GUNB zostaną utworzone 3 etaty. </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Dodatkowo przewidziano środki na pierwsze wyposażenie stanowisk pracy w kwocie 205 tys. zł.</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6"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6"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duże przedsiębiorstwa</w:t>
            </w:r>
          </w:p>
        </w:tc>
        <w:tc>
          <w:tcPr>
            <w:tcW w:w="705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sektor mikro-, małych i średnich przedsiębiorstw</w:t>
            </w:r>
          </w:p>
        </w:tc>
        <w:tc>
          <w:tcPr>
            <w:tcW w:w="705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5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Umożliwienie wynajmu mieszkania o standardzie dostosowanym do wielkości rodziny. </w:t>
            </w:r>
          </w:p>
        </w:tc>
      </w:tr>
      <w:tr>
        <w:trPr>
          <w:trHeight w:val="24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5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5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4"/>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50"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rPr>
              <w:t>Umożliwienie, dzięki ułatwieniu inwestowania w budowanie mieszkań na wynajem, wynajmu mieszkania o odpowiednim standardzie dostosowanym do wielkości rodziny, z możliwością uzyskania docelowo własności zajmowanego lokalu.</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6"/>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7_3452096361"/>
            <w:bookmarkStart w:id="7" w:name="__Fieldmark__7_3452096361"/>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color w:val="000000"/>
              </w:rPr>
              <w:t>X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8_3452096361"/>
            <w:bookmarkStart w:id="9" w:name="__Fieldmark__8_3452096361"/>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9_3452096361"/>
            <w:bookmarkStart w:id="11" w:name="__Fieldmark__9_3452096361"/>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10_3452096361"/>
            <w:bookmarkStart w:id="13" w:name="__Fieldmark__10_3452096361"/>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11_3452096361"/>
            <w:bookmarkStart w:id="15" w:name="__Fieldmark__11_3452096361"/>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12_3452096361"/>
            <w:bookmarkStart w:id="17" w:name="__Fieldmark__12_3452096361"/>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13_3452096361"/>
            <w:bookmarkStart w:id="19" w:name="__Fieldmark__13_3452096361"/>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color w:val="000000"/>
              </w:rPr>
              <w:t>X</w:t>
            </w:r>
            <w:r>
              <w:rPr>
                <w:rFonts w:cs="Times New Roman" w:ascii="Times New Roman" w:hAnsi="Times New Roman"/>
                <w:b/>
                <w:color w:val="000000"/>
                <w:sz w:val="20"/>
                <w:szCs w:val="20"/>
              </w:rPr>
              <w:t xml:space="preserve"> </w:t>
            </w:r>
            <w:r>
              <w:rPr>
                <w:rFonts w:cs="Times New Roman" w:ascii="Times New Roman" w:hAnsi="Times New Roman"/>
                <w:b/>
                <w:color w:val="000000"/>
                <w:spacing w:val="-2"/>
              </w:rPr>
              <w:t>zwiększenie liczby dokumentów</w:t>
            </w:r>
          </w:p>
          <w:p>
            <w:pPr>
              <w:pStyle w:val="Normal"/>
              <w:spacing w:lineRule="auto" w:line="240"/>
              <w:rPr/>
            </w:pPr>
            <w:r>
              <w:rPr>
                <w:rFonts w:cs="Times New Roman" w:ascii="Times New Roman" w:hAnsi="Times New Roman"/>
                <w:b/>
                <w:color w:val="000000"/>
              </w:rPr>
              <w:t xml:space="preserve">X </w:t>
            </w:r>
            <w:r>
              <w:rPr>
                <w:rFonts w:cs="Times New Roman" w:ascii="Times New Roman" w:hAnsi="Times New Roman"/>
                <w:b/>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15_3452096361"/>
            <w:bookmarkStart w:id="21" w:name="__Fieldmark__15_3452096361"/>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6_3452096361"/>
            <w:bookmarkStart w:id="23" w:name="__Fieldmark__16_3452096361"/>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b/>
                <w:color w:val="000000"/>
              </w:rPr>
              <w:t>X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8_3452096361"/>
            <w:bookmarkStart w:id="25" w:name="__Fieldmark__18_3452096361"/>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9_3452096361"/>
            <w:bookmarkStart w:id="27" w:name="__Fieldmark__19_3452096361"/>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związku z wprowadzeniem możliwości zawarcia w pozwoleniu na budowę inwestycji mieszkaniowej dodatkowych rozstrzygnięć, liczba procedur  i dokumentów w procesie inwestycyjno-budowlanym ulegnie zmniejszeniu, a czas na załatwienie sprawy ulegnie skróceniu.</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owe przepisy powinny mieć pozytywny wpływ na rynek pracy. Warto w tym kontekście zwrócić uwagę na 2 aspekt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Pierwszym jest zwiększenie zatrudnienia w sektorze budowlanym, w związku ze zwiększeniem liczby nowo budowanych mieszkań. W drugim aspekcie warto jednak podkreślić, że pozytywny wpływ na rynek pracy jest możliwy tylko przy założeniu równoległych działań mających na celu zwiększenie podaży pracowników na rynku budowlanym. Można to osiągnąć przez rozwój edukacji budowlanej (funkcjonowanie szkolnictwa zawodowego, system szkoleń i podnoszenia kwalifikacji) oraz dalsze otwieranie rynku pracy na pracowników z poza Polsk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20_3452096361"/>
            <w:bookmarkStart w:id="29" w:name="__Fieldmark__20_3452096361"/>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pPr>
            <w:r>
              <w:rPr>
                <w:rFonts w:cs="Times New Roman" w:ascii="Times New Roman" w:hAnsi="Times New Roman"/>
                <w:b/>
                <w:color w:val="000000"/>
              </w:rPr>
              <w:t>X 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21_3452096361"/>
            <w:bookmarkStart w:id="31" w:name="__Fieldmark__21_3452096361"/>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7"/>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68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rPr/>
            </w:pPr>
            <w:r>
              <w:rPr>
                <w:rFonts w:cs="Times New Roman" w:ascii="Times New Roman" w:hAnsi="Times New Roman"/>
                <w:b/>
                <w:color w:val="000000"/>
              </w:rPr>
              <w:t xml:space="preserve">X </w:t>
            </w:r>
            <w:r>
              <w:rPr>
                <w:rFonts w:cs="Times New Roman" w:ascii="Times New Roman" w:hAnsi="Times New Roman"/>
                <w:b/>
                <w:color w:val="000000"/>
                <w:spacing w:val="-2"/>
              </w:rPr>
              <w:t>demografia</w:t>
            </w:r>
          </w:p>
          <w:p>
            <w:pPr>
              <w:pStyle w:val="Normal"/>
              <w:spacing w:lineRule="auto" w:line="240"/>
              <w:rPr/>
            </w:pPr>
            <w:r>
              <w:fldChar w:fldCharType="begin">
                <w:ffData>
                  <w:name w:val=""/>
                  <w:enabled/>
                  <w:calcOnExit w:val="0"/>
                  <w:checkBox>
                    <w:sizeAuto/>
                  </w:checkBox>
                </w:ffData>
              </w:fldChar>
            </w:r>
            <w:r>
              <w:rPr>
                <w:b/>
                <w:rFonts w:cs="Times New Roman" w:ascii="Times New Roman" w:hAnsi="Times New Roman"/>
                <w:color w:val="000000"/>
              </w:rPr>
              <w:instrText xml:space="preserve"> FORMCHECKBOX </w:instrText>
            </w:r>
            <w:r>
              <w:rPr>
                <w:b/>
                <w:rFonts w:cs="Times New Roman" w:ascii="Times New Roman" w:hAnsi="Times New Roman"/>
                <w:color w:val="000000"/>
              </w:rPr>
              <w:fldChar w:fldCharType="separate"/>
            </w:r>
            <w:bookmarkStart w:id="32" w:name="__Fieldmark__23_3452096361"/>
            <w:bookmarkStart w:id="33" w:name="__Fieldmark__23_3452096361"/>
            <w:bookmarkEnd w:id="33"/>
            <w:r>
              <w:rPr>
                <w:rFonts w:cs="Times New Roman" w:ascii="Times New Roman" w:hAnsi="Times New Roman"/>
                <w:b/>
                <w:color w:val="000000"/>
              </w:rPr>
            </w:r>
            <w:r>
              <w:rPr>
                <w:b/>
                <w:rFonts w:cs="Times New Roman" w:ascii="Times New Roman" w:hAnsi="Times New Roman"/>
                <w:color w:val="000000"/>
              </w:rPr>
              <w:fldChar w:fldCharType="end"/>
            </w:r>
            <w:r>
              <w:rPr>
                <w:rFonts w:cs="Times New Roman" w:ascii="Times New Roman" w:hAnsi="Times New Roman"/>
                <w:b/>
                <w:color w:val="000000"/>
                <w:sz w:val="20"/>
                <w:szCs w:val="20"/>
              </w:rPr>
              <w:t xml:space="preserve"> </w:t>
            </w:r>
            <w:r>
              <w:rPr>
                <w:rFonts w:cs="Times New Roman" w:ascii="Times New Roman" w:hAnsi="Times New Roman"/>
                <w:b/>
                <w:color w:val="000000"/>
              </w:rPr>
              <w:t>mienie państwowe</w:t>
            </w:r>
          </w:p>
        </w:tc>
        <w:tc>
          <w:tcPr>
            <w:tcW w:w="37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24_3452096361"/>
            <w:bookmarkStart w:id="35" w:name="__Fieldmark__24_3452096361"/>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25_3452096361"/>
            <w:bookmarkStart w:id="37" w:name="__Fieldmark__25_3452096361"/>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1. Środowisko naturalne</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Ustawa przewiduje zwiększenie swobody lokalizacji nowej zabudowy, w tym na terenach otwartych, przy czym zaproponowane standardy lokalizacji i realizacji inwestycji mieszkaniowych w zakresie dostępu do infrastruktury technicznej (sieć wod.-kan.), transportowej (komunikacja publiczna) oraz społecznej (rekreacyjne tereny zieleni) będą służyły ochronie środowiska. poprzez ograniczenie potencjalnego negatywnego wpływu inwestycji na środowisko (eliminacja zanieczyszczenia wód, redukcja zanieczyszczeń związanych z ruchem samochodowym, przeciwdziałanie pogarszaniu jakości powietrza).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2. Demografia</w:t>
            </w:r>
          </w:p>
          <w:p>
            <w:pPr>
              <w:pStyle w:val="Zwykytekst"/>
              <w:rPr/>
            </w:pPr>
            <w:r>
              <w:rPr>
                <w:rFonts w:cs="Times New Roman" w:ascii="Times New Roman" w:hAnsi="Times New Roman"/>
                <w:sz w:val="22"/>
                <w:szCs w:val="22"/>
                <w:lang w:val="pl-PL"/>
              </w:rPr>
              <w:t>Efekty projektowanej regulacji mogą pozytywnie oddziaływać na podejmowanie decyzji o założeniu lub rozwoju rodziny z uwagi na zwiększenie liczby lokali lokali mieszkalnych na wynajem o ograniczonym czynszu</w:t>
            </w:r>
            <w:r>
              <w:rPr>
                <w:rFonts w:cs="Arial" w:ascii="Times New Roman" w:hAnsi="Times New Roman"/>
                <w:sz w:val="22"/>
                <w:szCs w:val="22"/>
                <w:lang w:val="pl-PL"/>
              </w:rPr>
              <w:t>, także z możliwością dojścia do własności.</w:t>
            </w:r>
            <w:r>
              <w:rPr>
                <w:rFonts w:cs="Times New Roman" w:ascii="Times New Roman" w:hAnsi="Times New Roman"/>
                <w:sz w:val="22"/>
                <w:szCs w:val="22"/>
                <w:lang w:val="pl-PL"/>
              </w:rPr>
              <w:t xml:space="preserve">. </w:t>
            </w:r>
          </w:p>
          <w:p>
            <w:pPr>
              <w:pStyle w:val="Normal"/>
              <w:spacing w:lineRule="auto" w:line="240"/>
              <w:jc w:val="both"/>
              <w:rPr>
                <w:rFonts w:ascii="Times New Roman" w:hAnsi="Times New Roman" w:cs="Times New Roman"/>
                <w:color w:val="000000"/>
                <w:spacing w:val="-2"/>
                <w:sz w:val="22"/>
                <w:szCs w:val="22"/>
                <w:lang w:val="pl-PL"/>
              </w:rPr>
            </w:pPr>
            <w:r>
              <w:rPr>
                <w:rFonts w:cs="Times New Roman" w:ascii="Times New Roman" w:hAnsi="Times New Roman"/>
                <w:color w:val="000000"/>
                <w:spacing w:val="-2"/>
                <w:sz w:val="22"/>
                <w:szCs w:val="22"/>
                <w:lang w:val="pl-PL"/>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3. Sytuacja i rozwój regionaln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Dostępność mieszkania jest wskazywana jako jeden z najważniejszych elementów przy podejmowaniu decyzji o założeniu i rozwijaniu rodziny. W tym kontekście projekt dopełnia inne programy prodemograficzne, w tym program „Rodzina 500+”.</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Zwykytekst"/>
              <w:jc w:val="both"/>
              <w:rPr/>
            </w:pPr>
            <w:r>
              <w:rPr>
                <w:rFonts w:cs="Times New Roman" w:ascii="Times New Roman" w:hAnsi="Times New Roman"/>
                <w:sz w:val="22"/>
                <w:szCs w:val="22"/>
                <w:lang w:val="pl-PL"/>
              </w:rPr>
              <w:t xml:space="preserve">Planuje się, że proponowane rozwiązania zostaną przyjęte przez Radę Ministrów w II kwartale 2018 r., a następnie po przyjęciu przez Parlament wejdą w życie do końca 2018 r. </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40"/>
              <w:jc w:val="both"/>
              <w:rPr>
                <w:rFonts w:ascii="Times New Roman" w:hAnsi="Times New Roman" w:cs="Times New Roman"/>
                <w:spacing w:val="-2"/>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Ewaluacja efektów wprowadzenia regulacji nastąpi w ramach bieżącej analizy sposobu jej stosowania, za pomocą następujących mierników: </w:t>
            </w:r>
          </w:p>
          <w:p>
            <w:pPr>
              <w:pStyle w:val="Normal"/>
              <w:numPr>
                <w:ilvl w:val="0"/>
                <w:numId w:val="5"/>
              </w:numPr>
              <w:spacing w:lineRule="auto" w:line="240" w:before="0" w:after="120"/>
              <w:jc w:val="both"/>
              <w:rPr/>
            </w:pPr>
            <w:r>
              <w:rPr>
                <w:rFonts w:cs="Times New Roman" w:ascii="Times New Roman" w:hAnsi="Times New Roman"/>
                <w:color w:val="000000"/>
                <w:spacing w:val="-2"/>
              </w:rPr>
              <w:t>czas trwania procesu inwestycyjno-budowlanego,</w:t>
            </w:r>
          </w:p>
          <w:p>
            <w:pPr>
              <w:pStyle w:val="Normal"/>
              <w:numPr>
                <w:ilvl w:val="0"/>
                <w:numId w:val="5"/>
              </w:numPr>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 xml:space="preserve">liczba postępowań lokalizacyjnych prowadzonych w trybie przepisów ustawy, </w:t>
            </w:r>
          </w:p>
          <w:p>
            <w:pPr>
              <w:pStyle w:val="Normal"/>
              <w:numPr>
                <w:ilvl w:val="0"/>
                <w:numId w:val="5"/>
              </w:numPr>
              <w:spacing w:lineRule="auto" w:line="240" w:before="0" w:after="120"/>
              <w:jc w:val="both"/>
              <w:rPr>
                <w:rFonts w:ascii="Times New Roman" w:hAnsi="Times New Roman" w:cs="Times New Roman"/>
                <w:color w:val="000000"/>
                <w:spacing w:val="-2"/>
              </w:rPr>
            </w:pPr>
            <w:r>
              <w:rPr>
                <w:rFonts w:cs="Times New Roman" w:ascii="Times New Roman" w:hAnsi="Times New Roman"/>
                <w:color w:val="000000"/>
                <w:spacing w:val="-2"/>
              </w:rPr>
              <w:t>liczba mieszkań oddawanych do użytkowania.</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Przewiduje się, iż pierwsze analizy w zakresie postepowań lokalizacyjnych będą mogły zostać dokonane po 6 miesiącach od wejścia w życie wszystkich przepisów ustawy.</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6"/>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eastAsia="pl-PL"/>
        </w:rPr>
      </w:pPr>
      <w:r>
        <w:rPr>
          <w:rFonts w:cs="Times New Roman" w:ascii="Times New Roman" w:hAnsi="Times New Roman"/>
          <w:lang w:eastAsia="pl-PL"/>
        </w:rPr>
        <w:t>Załącznik nr 1</w:t>
      </w:r>
    </w:p>
    <w:p>
      <w:pPr>
        <w:pStyle w:val="Normal"/>
        <w:rPr>
          <w:rFonts w:ascii="Times New Roman" w:hAnsi="Times New Roman" w:cs="Times New Roman"/>
          <w:b/>
          <w:b/>
          <w:lang w:eastAsia="pl-PL"/>
        </w:rPr>
      </w:pPr>
      <w:r>
        <w:rPr>
          <w:rFonts w:cs="Times New Roman" w:ascii="Times New Roman" w:hAnsi="Times New Roman"/>
          <w:b/>
          <w:lang w:eastAsia="pl-PL"/>
        </w:rPr>
        <w:t>Organy:</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rezes Naczelnego Sądu Administracyjnego − Pan prof. dr hab. Marek Zirk-Sadowsk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ierwszy Prezes Sądu Najwyższego – Pani prof. dr hab. Małgorzata Gersdorf</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Dolnośląski – Pan Paweł Hrenia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Kujawsko-Pomorski – Pan Mikołaj Bogdanowicz</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Lubelski – Pan Przemysław Czarne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Lubuski – Pan Władysław Dajcza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Łódzki – Pan Zbigniew Rau</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Małopolski – Pan Piotr Ćwi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Mazowiecki – Pan Zdzisław Sipier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Opolski – Pan Adrian Czuba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Podkarpacki – Pani Ewa Leniart</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Podlaski – Pan Bohdan Paszkowsk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Pomorski – Pan Dariusz Drel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Śląski – Pan Jarosław Wieczore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Świętokrzyski – Pani Agata Wojtysze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Warmińsko-Mazurski – Pan Artur Chojeck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Wielkopolski – Pan Zbigniew Hoffmann</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ewoda Zachodniopomorski – Pan Tomasz Hinc</w:t>
      </w:r>
    </w:p>
    <w:p>
      <w:pPr>
        <w:pStyle w:val="Normal"/>
        <w:rPr>
          <w:rFonts w:ascii="Times New Roman" w:hAnsi="Times New Roman" w:cs="Times New Roman"/>
          <w:b/>
          <w:b/>
          <w:lang w:eastAsia="pl-PL"/>
        </w:rPr>
      </w:pPr>
      <w:r>
        <w:rPr>
          <w:rFonts w:cs="Times New Roman" w:ascii="Times New Roman" w:hAnsi="Times New Roman"/>
          <w:b/>
          <w:lang w:eastAsia="pl-PL"/>
        </w:rPr>
      </w:r>
    </w:p>
    <w:p>
      <w:pPr>
        <w:pStyle w:val="Normal"/>
        <w:rPr>
          <w:rFonts w:ascii="Times New Roman" w:hAnsi="Times New Roman" w:cs="Times New Roman"/>
          <w:b/>
          <w:b/>
          <w:lang w:eastAsia="pl-PL"/>
        </w:rPr>
      </w:pPr>
      <w:r>
        <w:rPr>
          <w:rFonts w:cs="Times New Roman" w:ascii="Times New Roman" w:hAnsi="Times New Roman"/>
          <w:b/>
          <w:lang w:eastAsia="pl-PL"/>
        </w:rPr>
        <w:t>Instytucje oraz organizacj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Agencja Mienia Wojskow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Agencja Rozwoju Regionalnego „AGROREG”</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Akademia Górniczo-Hutnicza im. Stanisława Staszica w Krakowi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Bank Gospodarstwa Krajowego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BGK Nieruchomości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Centrum Naukowo-Badawcze Ochrony Przeciwpożarowej im. Józefa Tuliszkowskiego PIB</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Centrum Projektowania Uniwersaln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COBO Sp. z o. o. - Centralny Ośrodek Badawczo-Projektowy Budownictwa Ogólnego</w:t>
      </w:r>
    </w:p>
    <w:p>
      <w:pPr>
        <w:pStyle w:val="Normal"/>
        <w:numPr>
          <w:ilvl w:val="0"/>
          <w:numId w:val="2"/>
        </w:numPr>
        <w:rPr>
          <w:rFonts w:ascii="Times New Roman" w:hAnsi="Times New Roman" w:cs="Times New Roman"/>
          <w:lang w:eastAsia="pl-PL"/>
        </w:rPr>
      </w:pPr>
      <w:r>
        <w:rPr>
          <w:rFonts w:cs="Times New Roman" w:ascii="Times New Roman" w:hAnsi="Times New Roman"/>
          <w:lang w:val="en-US" w:eastAsia="pl-PL"/>
        </w:rPr>
        <w:t>Enea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Energa Operator</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ederacja Stowarzyszeń Naukowo-Technicznych, Naczelna Organizacja Techniczn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ederacja Gospodarki Nieruchomościam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ederacja-Porozumienie Polskiego Rynku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ederacja Przedsiębiorców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rancusko-Polska Izba Gospodarcz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Centrum PPP</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Centrum Rozwoju Lokalnego w Lublini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Instytut Badań i Rozwoju Lokaln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Laboratorium Architektury 60+</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na rzecz Efektywnego Wykorzystania Energi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na rzecz Energetyki Zrównoważo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Normalne Miasto – Fenomen</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Polska Bez Barier</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Projektowanie Uniwersaln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Rozwoju Demokracji Lokal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Rozwoju Przedsiębiorcz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Synapsis</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Szansa dla Niewidom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TUS</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Fundacja Wszechnicy Budowla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Geodezyjna Izba Gospodarcz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GeoPlus Badania Geologiczne i Geotechniczn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Główny Instytut Gór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Hutnicza Izba Przemysłowo-Handlo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Badawczy Dróg i Mostów</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Ceramiki i Materiałów Budowlan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Ekologii Terenów Uprzemysłowionych w Katowica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Geografii i Przestrzennego Zagospodarowania Polskiej Akademii Nau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Gospodarki Nieruchomościam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Gospodarki Przestrzennej i Mieszkal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Metropolitalny w Gdańsku</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na rzecz Ekorozwoju</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Ochrony Środowi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Rozwoju Miast</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Rozwoju Terytorialnego we Wrocławiu</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nstytut Techniki Budowla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zba Gospodarcza Komunikacji Miejski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zba Gospodarcza Ciepłownictwo Polski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zba Gospodarcza Energetyki i Ochrony Środowi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zba Gospodarcza Energetyki Odnawialnej i Rozproszo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zba Gospodarcza Gaz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zba Gospodarcza Wodociągi Polski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Izba Projektowania Budowlan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arpacka Spółka Gazownictwa sp. z o.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mitet Przestrzennego Zagospodarowania Kraju Polskiej Akademii Nau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mitet Architektury i Urbanistyki Polskiej Akademii Nau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nfederacja Budownictwa i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nfederacja Właścicieli Mieszkań i Wspólnot Mieszkaniowych, Zarząd Krajowy</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nferencja Rektorów Akademickich Szkół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nferencja Rektorów Zawodowych Szkół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rporacja Kominiarzy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orporacja Przedsiębiorców Budowlanych "UNI-BUD"</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Izba Gospodarcz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Izba Gospodarcza Elektroniki i Telekomunikacj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Izba Gospodarki Nieruchomościam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Organizacja Rzeczoznawców Majątk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Rada Izb Rolnicz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Rada Polskiej Izby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Rada Radców Prawn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Rada Spółdzielcz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Sekcja Budownictwa NSZZ „Solidarność”</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e Stowarzyszenie Agencji Rozwoju Regionaln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e Stowarzyszenie Profesjonalistów Rynku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y Ośrodek Wsparcia Rol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y Sekretariat Budownictwa i Przemysłu Drzewnego NSZZ „Solidarność”</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ólewski Instytut Dyplomowanych Rzeczoznawców RICS Pol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Naczelna Rada Adwokacka</w:t>
      </w:r>
    </w:p>
    <w:p>
      <w:pPr>
        <w:pStyle w:val="Normal"/>
        <w:numPr>
          <w:ilvl w:val="0"/>
          <w:numId w:val="2"/>
        </w:numPr>
        <w:rPr>
          <w:rFonts w:ascii="Times New Roman" w:hAnsi="Times New Roman" w:cs="Times New Roman"/>
          <w:lang w:eastAsia="pl-PL"/>
        </w:rPr>
      </w:pPr>
      <w:r>
        <w:rPr>
          <w:rFonts w:cs="Times New Roman" w:ascii="Times New Roman" w:hAnsi="Times New Roman"/>
          <w:bCs/>
          <w:lang w:eastAsia="pl-PL"/>
        </w:rPr>
        <w:t>Narodowe Centrum Nauki</w:t>
      </w:r>
      <w:r>
        <w:rPr>
          <w:rFonts w:cs="Times New Roman" w:ascii="Times New Roman" w:hAnsi="Times New Roman"/>
          <w:lang w:eastAsia="pl-PL"/>
        </w:rPr>
        <w:t xml:space="preserve"> </w:t>
      </w:r>
    </w:p>
    <w:p>
      <w:pPr>
        <w:pStyle w:val="Normal"/>
        <w:numPr>
          <w:ilvl w:val="0"/>
          <w:numId w:val="2"/>
        </w:numPr>
        <w:rPr>
          <w:rFonts w:ascii="Times New Roman" w:hAnsi="Times New Roman" w:cs="Times New Roman"/>
          <w:lang w:eastAsia="pl-PL"/>
        </w:rPr>
      </w:pPr>
      <w:r>
        <w:rPr>
          <w:rFonts w:cs="Times New Roman" w:ascii="Times New Roman" w:hAnsi="Times New Roman"/>
          <w:bCs/>
          <w:lang w:eastAsia="pl-PL"/>
        </w:rPr>
        <w:t>Narodowe Centrum Badań i Rozwoju</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Narodowy Fundusz Ochrony Środowiska i Gospodarki Wod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gólnopolska Federacja Organizacji Pozarząd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gólnopolska Izba Gospodarcza Drog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gólnopolska Izba Gospodarki Nieruchomościam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gólnopolskie Stowarzyszenie Firm Budowlano-Wykończeni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gólnopolskie Stowarzyszenie Producentów Zabezpieczeń Przeciwpożarowych i Sprzętu Ratownicz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perator Gazociągów Przesyłowych GAZ-SYSTEM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środek Wsparcia Ekonomii Społecznej w Gdańsku</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aństwowy Instytut Geologiczny</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ERN „Przyjaźń”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GE Polska Grupa Energetyczna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Gdań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Koszaliń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Krakowska im. Tadeusza Kościuszk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Lubel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Łódz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Poznań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Rzeszowska im. Ignacego Łukasiewicz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Ślą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itechnika Warszaw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Organizacji Zarządców, Administratorów i Właścicieli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Rynku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Geodezja Komercyjn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Gospodarcza Elektrotechnik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Informatyki i Telekomunikacj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Inżynierów Budownictwa - Krajowa Rad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Komunikacji Elektronicz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Przemysłowo-Handlowa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Radiodyfuzji Cyfrow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Ubezpieczeń</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Agencja Informacji i Inwestycji Zagranicznych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Agencja Rozwoju Przedsiębiorcz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Stowarzyszeń Rzeczoznawców Majątk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Organizacji Zarządców i Administratorów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Producentów i Dystrybutorów Materiałów Budowlan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Rynku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Stowarzyszeń Zawodów Nieruchomości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Zarządców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Federacja Stowarzyszeń Rzeczoznawców Majątk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Gospodarcza TBS</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Komunikacji Elektronicz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Przemysłu Chemiczn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Przemysłowo-Handlowa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Izba Rzeczoznawstwa Majątkow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Konfederacja Rynku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Korporacja Techniki Sanitarnej, Grzewczej, Gazowej i Klimatyzacj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a Unia Właścicieli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Komitet Energii Elektrycz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Komitet Geologii Inżynierskiej i Środowis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Komitet Geotechnik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Koncern Naftowy ORLEN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Związek Firm Deweloper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Związek Głuch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Związek Inżynierów i Technik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Związek Niewidom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 Związek Pracodawc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Górnictwo Naftowe i Gazownictwo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Okna i Drzwi, Związek Producentów, Dostawców i Dystrybutorów</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Sieci Elektroenergetyczne Operator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Stowarzyszenie Rzeczoznawców i Biegłych Sąd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Stowarzyszenie Budownictwa Ekologicznego</w:t>
      </w:r>
    </w:p>
    <w:p>
      <w:pPr>
        <w:pStyle w:val="Normal"/>
        <w:numPr>
          <w:ilvl w:val="0"/>
          <w:numId w:val="2"/>
        </w:numPr>
        <w:rPr/>
      </w:pPr>
      <w:r>
        <w:rPr>
          <w:rFonts w:cs="Times New Roman" w:ascii="Times New Roman" w:hAnsi="Times New Roman"/>
          <w:lang w:eastAsia="pl-PL"/>
        </w:rPr>
        <w:t>Polskie Stowarzyszenie Doradcó</w:t>
      </w:r>
      <w:r>
        <w:fldChar w:fldCharType="begin"/>
      </w:r>
      <w:r>
        <w:rPr>
          <w:rFonts w:cs="Times New Roman" w:ascii="Times New Roman" w:hAnsi="Times New Roman"/>
          <w:lang w:eastAsia="pl-PL"/>
        </w:rPr>
        <w:instrText xml:space="preserve"> LISTNUM </w:instrText>
      </w:r>
      <w:r>
        <w:rPr>
          <w:rFonts w:cs="Times New Roman" w:ascii="Times New Roman" w:hAnsi="Times New Roman"/>
          <w:lang w:eastAsia="pl-PL"/>
        </w:rPr>
      </w:r>
      <w:r>
        <w:rPr>
          <w:rFonts w:cs="Times New Roman" w:ascii="Times New Roman" w:hAnsi="Times New Roman"/>
          <w:lang w:eastAsia="pl-PL"/>
        </w:rPr>
        <w:fldChar w:fldCharType="separate"/>
      </w:r>
      <w:r>
        <w:rPr>
          <w:rFonts w:cs="Times New Roman" w:ascii="Times New Roman" w:hAnsi="Times New Roman"/>
          <w:lang w:eastAsia="pl-PL"/>
        </w:rPr>
      </w:r>
      <w:r>
        <w:rPr>
          <w:rFonts w:cs="Times New Roman" w:ascii="Times New Roman" w:hAnsi="Times New Roman"/>
          <w:lang w:eastAsia="pl-PL"/>
        </w:rPr>
      </w:r>
      <w:r>
        <w:rPr>
          <w:rFonts w:cs="Times New Roman" w:ascii="Times New Roman" w:hAnsi="Times New Roman"/>
          <w:lang w:eastAsia="pl-PL"/>
        </w:rPr>
        <w:fldChar w:fldCharType="end"/>
      </w:r>
      <w:r>
        <w:rPr>
          <w:rFonts w:cs="Times New Roman" w:ascii="Times New Roman" w:hAnsi="Times New Roman"/>
          <w:lang w:eastAsia="pl-PL"/>
        </w:rPr>
        <w:t xml:space="preserve"> Rynku Nieruchomośc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Stowarzyszenie Energetyki Wiatrow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Stowarzyszenie Rzeczoznawców Majątk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Towarzystwo Mieszkaniow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Towarzystwo Przesyłu i Rozdziału Energii Elektrycz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Towarzystwo Rzeczoznawców Majątk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Towarzystwo Elektrociepłowni Zawod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lskie Zrzeszenie Inżynierów i Techników Sanitarn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Pracownia Badań i Innowacji Społecznych „Stocznia”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Rada Działalności Pożytku Publiczn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SISKOM – Stowarzyszenie Integracji Stołecznej Komunikacji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Spółka Restrukturyzacji Kopalń S.A.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ałe Przedstawicielstwo Kongresu Budownictwa Polski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łeczne Stowarzyszenie Rzeczoznawców Majątkow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Architektów Katolickich Ar-K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Architektów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Budownictwa Społeczn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Budowniczych Domów i Mieszkań</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Elektryków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Stowarzyszenie Fabryka Inicjatyw Lokalnych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Stowarzyszenie Forum Rewitalizacji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Geodetów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Integracj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Inżynierów Bezpieczeństwa Pożarow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Inżynierów i Techników Pożar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Inżynierów i Techników Przemysłu Materiałów Budowlan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Kosztorysantów Budowlan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Stowarzyszenie Łódzki Obszar Metropolitalny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Miasta dla Rowerów</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Mieszkanicznik”</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My-Poznaniacy</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Nowoczesne Budynki</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Polska Izba Urbanistów</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Przyjaciół Integracji, Fundacja Integracj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Rzeczoznawców Majątkowych „POLONI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Tebeesów Polski Południowej i Zachodni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Stowarzyszenie Ulepsz Poznań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Urbaniści Polscy</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Stowarzyszenie Zachodniopomorskie Tebeesy</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Śląski Związek Gmin i Powiatów</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TAURON Polska Energia S.A.</w:t>
        <w:tab/>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Towarzystwo Opieki nad Zabytkami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Towarzystwo Rozwoju Infrastruktury „ProLine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Towarzystwo Rozwoju Małych Elektrowni Wodny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Towarzystwo Urbanistów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Unia Metropolii Polskich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Unia Miasteczek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Unia Spółdzielców Mieszkaniowych w Polsc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ojskowa Akademia Techniczn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rocławska Rewitalizacja Sp. z o.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schodni Klaster Budowlany</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achodniopomorski Uniwersytet Technologiczny w Szczecinie</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arząd Morskiego Portu Gdańsk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arząd Morskiego Portu Gdynia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arząd Morskich Portów Szczecin i Świnoujście S.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Banków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Przedsiębiorców i Pracodawców</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Gmin Wiejskich RP</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Miast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Powiatów Pol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Pracodawców Ceramiki Budowlan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Pracodawców - Producentów Materiałów dla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Rzemiosła Polskiego</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Rewizyjny Spółdzielni Mieszkaniowych RP</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Stowarzyszeń Kongres Ruchów Miejskich</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Województw Rzeczypospolitej Polskiej</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wiązek Zawodowy Budowlani</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b/>
          <w:b/>
          <w:lang w:eastAsia="pl-PL"/>
        </w:rPr>
      </w:pPr>
      <w:r>
        <w:rPr>
          <w:rFonts w:cs="Times New Roman" w:ascii="Times New Roman" w:hAnsi="Times New Roman"/>
          <w:b/>
          <w:lang w:eastAsia="pl-PL"/>
        </w:rPr>
        <w:t>Rady Krajowe izby architektów i izby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Rada Izby Architektów RP</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rajowa Rada Polskiej Izby Inżynierów Budownictwa</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b/>
          <w:b/>
          <w:lang w:eastAsia="pl-PL"/>
        </w:rPr>
      </w:pPr>
      <w:r>
        <w:rPr>
          <w:rFonts w:cs="Times New Roman" w:ascii="Times New Roman" w:hAnsi="Times New Roman"/>
          <w:b/>
          <w:lang w:eastAsia="pl-PL"/>
        </w:rPr>
        <w:t xml:space="preserve">Okręgowe izby architektów i inżynierów budownictwa: </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Dolnoślą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Kujawsko-Pomor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 xml:space="preserve">Lubelska Okręgowa Izba Architektów </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 xml:space="preserve">Lubuska Okręgowa Izba Architektów </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 xml:space="preserve">Łódzka Okręgowa Izba Architektów </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 xml:space="preserve">Małopolska Okręgowa Izba Architektów </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Mazowiec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Opol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Podkarpac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Podla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Pomor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Ślą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Świętokrzy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Warmińsko-Mazurska Okręgowa Izba Architektów</w:t>
      </w:r>
    </w:p>
    <w:p>
      <w:pPr>
        <w:pStyle w:val="Normal"/>
        <w:numPr>
          <w:ilvl w:val="0"/>
          <w:numId w:val="2"/>
        </w:numPr>
        <w:rPr>
          <w:rFonts w:ascii="Times New Roman" w:hAnsi="Times New Roman" w:cs="Times New Roman"/>
          <w:bCs/>
          <w:lang w:eastAsia="pl-PL"/>
        </w:rPr>
      </w:pPr>
      <w:r>
        <w:rPr>
          <w:rFonts w:cs="Times New Roman" w:ascii="Times New Roman" w:hAnsi="Times New Roman"/>
          <w:bCs/>
          <w:lang w:eastAsia="pl-PL"/>
        </w:rPr>
        <w:t>Wielkopolska Okręgowa Izba Architektów</w:t>
      </w:r>
    </w:p>
    <w:p>
      <w:pPr>
        <w:pStyle w:val="Normal"/>
        <w:numPr>
          <w:ilvl w:val="0"/>
          <w:numId w:val="2"/>
        </w:numPr>
        <w:rPr>
          <w:rFonts w:ascii="Times New Roman" w:hAnsi="Times New Roman" w:cs="Times New Roman"/>
          <w:lang w:eastAsia="pl-PL"/>
        </w:rPr>
      </w:pPr>
      <w:r>
        <w:rPr>
          <w:rFonts w:cs="Times New Roman" w:ascii="Times New Roman" w:hAnsi="Times New Roman"/>
          <w:bCs/>
          <w:lang w:eastAsia="pl-PL"/>
        </w:rPr>
        <w:t>Zachodniopomorska Okręgowa Izba Architektów</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 xml:space="preserve">Dolnośląska Okręgowa Izba Inżynierów Budownictwa </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Kujawsko-Pomor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Lubel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Lubu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Łódz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Małopol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Mazowiec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Opol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dkarpac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dla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Pomor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Ślą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Świętokrzy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armińsko-Mazur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Wielkopolska Okręgowa Izba Inżynierów Budownictwa</w:t>
      </w:r>
    </w:p>
    <w:p>
      <w:pPr>
        <w:pStyle w:val="Normal"/>
        <w:numPr>
          <w:ilvl w:val="0"/>
          <w:numId w:val="2"/>
        </w:numPr>
        <w:rPr>
          <w:rFonts w:ascii="Times New Roman" w:hAnsi="Times New Roman" w:cs="Times New Roman"/>
          <w:lang w:eastAsia="pl-PL"/>
        </w:rPr>
      </w:pPr>
      <w:r>
        <w:rPr>
          <w:rFonts w:cs="Times New Roman" w:ascii="Times New Roman" w:hAnsi="Times New Roman"/>
          <w:lang w:eastAsia="pl-PL"/>
        </w:rPr>
        <w:t>Zachodniopomorska Okręgowa Izba Inżynierów Budownictwa</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r>
        <w:br w:type="page"/>
      </w:r>
    </w:p>
    <w:p>
      <w:pPr>
        <w:pStyle w:val="Normal"/>
        <w:rPr>
          <w:lang w:eastAsia="pl-PL"/>
        </w:rPr>
      </w:pPr>
      <w:r>
        <w:rPr>
          <w:lang w:eastAsia="pl-PL"/>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Wyjaśnienia do </w:t>
        <w:br/>
        <w:t>formularza oceny skutków regulacji</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Metryczka</w:t>
      </w:r>
    </w:p>
    <w:p>
      <w:pPr>
        <w:pStyle w:val="Normal"/>
        <w:spacing w:before="0" w:after="120"/>
        <w:jc w:val="both"/>
        <w:rPr/>
      </w:pPr>
      <w:r>
        <w:rPr>
          <w:rFonts w:cs="Times New Roman" w:ascii="Times New Roman" w:hAnsi="Times New Roman"/>
          <w:sz w:val="20"/>
          <w:szCs w:val="20"/>
        </w:rPr>
        <w:t>W niniejszej części należy podać podstawowe informacje na temat oceny skutków regulacji:</w:t>
      </w:r>
    </w:p>
    <w:p>
      <w:pPr>
        <w:pStyle w:val="Normal"/>
        <w:numPr>
          <w:ilvl w:val="0"/>
          <w:numId w:val="9"/>
        </w:numPr>
        <w:spacing w:lineRule="auto" w:line="240" w:before="0" w:after="120"/>
        <w:jc w:val="both"/>
        <w:rPr/>
      </w:pPr>
      <w:r>
        <w:rPr>
          <w:rFonts w:cs="Times New Roman" w:ascii="Times New Roman" w:hAnsi="Times New Roman"/>
          <w:sz w:val="20"/>
          <w:szCs w:val="20"/>
        </w:rPr>
        <w:t xml:space="preserve">Nazwa projektu: </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Proszę podać np. wstępny tytuł projektu wpisany do wykazu prac legislacyjnych.</w:t>
      </w:r>
    </w:p>
    <w:p>
      <w:pPr>
        <w:pStyle w:val="Normal"/>
        <w:numPr>
          <w:ilvl w:val="0"/>
          <w:numId w:val="9"/>
        </w:numPr>
        <w:spacing w:lineRule="auto" w:line="240" w:before="0" w:after="120"/>
        <w:jc w:val="both"/>
        <w:rPr/>
      </w:pPr>
      <w:r>
        <w:rPr>
          <w:rFonts w:cs="Times New Roman" w:ascii="Times New Roman" w:hAnsi="Times New Roman"/>
          <w:sz w:val="20"/>
          <w:szCs w:val="20"/>
        </w:rPr>
        <w:t>Ministerstwo wiodące i ministerstwa współpracujące:</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Proszę wskazać organ odpowiedzialny za przygotowanie projektu, jego koordynację oraz wdrożenie (ministerstwo wiodące). W przypadku, gdy projekt jest przedmiotem prac więcej niż jednego ministerstwa, proszę wskazać również podmioty współpracujące.</w:t>
      </w:r>
    </w:p>
    <w:p>
      <w:pPr>
        <w:pStyle w:val="Normal"/>
        <w:numPr>
          <w:ilvl w:val="0"/>
          <w:numId w:val="9"/>
        </w:numPr>
        <w:spacing w:lineRule="auto" w:line="240" w:before="0" w:after="120"/>
        <w:jc w:val="both"/>
        <w:rPr/>
      </w:pPr>
      <w:r>
        <w:rPr>
          <w:rFonts w:cs="Times New Roman" w:ascii="Times New Roman" w:hAnsi="Times New Roman"/>
          <w:sz w:val="20"/>
          <w:szCs w:val="20"/>
        </w:rPr>
        <w:t>Osoba odpowiedzialna za projekt w randze Ministra, Sekretarza Stanu lub Podsekretarza Stanu:</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 xml:space="preserve">Proszę wskazać osobę, która w ministerstwie wiodącym nadzoruje prace jednostki odpowiedzialnej za merytoryczne przygotowanie projektu. </w:t>
      </w:r>
    </w:p>
    <w:p>
      <w:pPr>
        <w:pStyle w:val="Normal"/>
        <w:numPr>
          <w:ilvl w:val="0"/>
          <w:numId w:val="9"/>
        </w:numPr>
        <w:spacing w:lineRule="auto" w:line="240" w:before="0" w:after="120"/>
        <w:jc w:val="both"/>
        <w:rPr/>
      </w:pPr>
      <w:r>
        <w:rPr>
          <w:rFonts w:cs="Times New Roman" w:ascii="Times New Roman" w:hAnsi="Times New Roman"/>
          <w:sz w:val="20"/>
          <w:szCs w:val="20"/>
        </w:rPr>
        <w:t>Kontakt do opiekuna merytorycznego projektu:</w:t>
      </w:r>
    </w:p>
    <w:p>
      <w:pPr>
        <w:pStyle w:val="Normal"/>
        <w:spacing w:lineRule="auto" w:line="240" w:before="0" w:after="120"/>
        <w:ind w:left="420" w:hanging="0"/>
        <w:jc w:val="both"/>
        <w:rPr/>
      </w:pPr>
      <w:r>
        <w:rPr>
          <w:rFonts w:cs="Times New Roman" w:ascii="Times New Roman" w:hAnsi="Times New Roman"/>
          <w:sz w:val="20"/>
          <w:szCs w:val="20"/>
        </w:rPr>
        <w:t>Proszę podać kontakt (telefon, adres e-mail) do osoby, która jest odpowiedzialna za opracowanie projektu (np. kierownika komórki organizacyjnej) i będzie w stanie odpowiedzieć na ewentualne pytania związane z przedstawionymi w ocenie informacjami lub wskaże odpowiednią osobę.</w:t>
      </w:r>
    </w:p>
    <w:p>
      <w:pPr>
        <w:pStyle w:val="Normal"/>
        <w:numPr>
          <w:ilvl w:val="0"/>
          <w:numId w:val="9"/>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ata sporządzenia:</w:t>
      </w:r>
    </w:p>
    <w:p>
      <w:pPr>
        <w:pStyle w:val="Normal"/>
        <w:spacing w:lineRule="auto" w:line="240" w:before="0" w:after="120"/>
        <w:ind w:left="420" w:hanging="0"/>
        <w:jc w:val="both"/>
        <w:rPr>
          <w:rFonts w:ascii="Times New Roman" w:hAnsi="Times New Roman" w:cs="Times New Roman"/>
          <w:sz w:val="20"/>
          <w:szCs w:val="20"/>
        </w:rPr>
      </w:pPr>
      <w:r>
        <w:rPr>
          <w:rFonts w:cs="Times New Roman" w:ascii="Times New Roman" w:hAnsi="Times New Roman"/>
          <w:sz w:val="20"/>
          <w:szCs w:val="20"/>
        </w:rPr>
        <w:t xml:space="preserve">Proszę podać datę przygotowania OSR. </w:t>
      </w:r>
    </w:p>
    <w:p>
      <w:pPr>
        <w:pStyle w:val="Normal"/>
        <w:numPr>
          <w:ilvl w:val="0"/>
          <w:numId w:val="9"/>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Źródło:</w:t>
      </w:r>
    </w:p>
    <w:p>
      <w:pPr>
        <w:pStyle w:val="Normal"/>
        <w:spacing w:lineRule="auto" w:line="240" w:before="0" w:after="120"/>
        <w:ind w:left="420" w:hanging="0"/>
        <w:jc w:val="both"/>
        <w:rPr/>
      </w:pPr>
      <w:r>
        <w:rPr>
          <w:rFonts w:cs="Times New Roman" w:ascii="Times New Roman" w:hAnsi="Times New Roman"/>
          <w:sz w:val="20"/>
          <w:szCs w:val="20"/>
        </w:rPr>
        <w:t xml:space="preserve">Z rozwijanej listy proszę wybrać źródło, na podstawie którego przygotowywany jest projekt (punkt exposé, data decyzji, nazwa strategii, nr dyrektywy, sygn. orzeczenia TK, nazwa ustawy, inne). </w:t>
      </w:r>
    </w:p>
    <w:p>
      <w:pPr>
        <w:pStyle w:val="Normal"/>
        <w:numPr>
          <w:ilvl w:val="0"/>
          <w:numId w:val="9"/>
        </w:numPr>
        <w:spacing w:lineRule="auto" w:line="240" w:before="0" w:after="120"/>
        <w:jc w:val="both"/>
        <w:rPr/>
      </w:pPr>
      <w:r>
        <w:rPr>
          <w:rFonts w:cs="Times New Roman" w:ascii="Times New Roman" w:hAnsi="Times New Roman"/>
          <w:sz w:val="20"/>
          <w:szCs w:val="20"/>
        </w:rPr>
        <w:t>Nr w wykazie prac:</w:t>
      </w:r>
    </w:p>
    <w:p>
      <w:pPr>
        <w:pStyle w:val="Normal"/>
        <w:spacing w:lineRule="auto" w:line="240" w:before="0" w:after="120"/>
        <w:ind w:left="420" w:hanging="0"/>
        <w:jc w:val="both"/>
        <w:rPr/>
      </w:pPr>
      <w:r>
        <w:rPr>
          <w:rFonts w:cs="Times New Roman" w:ascii="Times New Roman" w:hAnsi="Times New Roman"/>
          <w:sz w:val="20"/>
          <w:szCs w:val="20"/>
        </w:rPr>
        <w:t>Proszę podać numer z właściwego wykazu prac legislacyjnych.</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Jaki problem jest rozwiązywany?</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Proszę opisać istotę problemu (np. zawodność rynku, zapotrzebowanie na dobro publiczne, wysokie koszty transakcyjne, bariery w prowadzeniu działalności gospodarczej itp.) i jego praktyczny wymiar (np. zbyt mała ochrona leasingobiorców, niewystarczający komfort i długi czas podróży koleją, występujące obciążenia administracyjne pobierczego danego przepisu itp.). Istotą problemu nie jest brak określonej regulacji - nowa regulacja może być jednym z instrumentów (sposobem) rozwiązania problemu. Dobrze i zwięźle wypełniona rubryka umożliwi zrozumienie problemu, który ma być rozwiązany oraz skali i przyczyn jego występowania.</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opisać najważniejsze (największe) problemy wymagające rozwiązania.</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pacing w:val="-2"/>
          <w:sz w:val="20"/>
          <w:szCs w:val="20"/>
        </w:rPr>
        <w:t>Rekomendowane rozwiązanie, w tym planowane narzędzia interwencji, i oczekiwany efekt</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Proszę zwięźle opisać proponowane rozwiązanie problemu opisanego w pkt 1 oraz oczekiwane rezultaty jego (ich) wdrożenia, sformułowane w możliwie konkretny, mierzalny i określony w czasie sposób - w przypadkach w których jest to możliwe powinien być zgodny z zasadą SMART (prosty, mierzalny, osiągalny, istotny, określony w czasie), np. osiągnięcie do 2020 r. wskaźnika upowszechnienia wychowania przedszkolnego co najmniej 90%.</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opisać najważniejsze rekomendacje i cele.</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pacing w:val="-2"/>
          <w:sz w:val="20"/>
          <w:szCs w:val="20"/>
        </w:rPr>
        <w:t>Jak problem został rozwiązany w innych krajach, w szczególności krajach członkowskich OECD/UE</w:t>
      </w:r>
      <w:r>
        <w:rPr>
          <w:rFonts w:cs="Times New Roman" w:ascii="Times New Roman" w:hAnsi="Times New Roman"/>
          <w:b/>
          <w:color w:val="000000"/>
          <w:sz w:val="20"/>
          <w:szCs w:val="20"/>
        </w:rPr>
        <w:t>?</w:t>
      </w:r>
    </w:p>
    <w:p>
      <w:pPr>
        <w:pStyle w:val="Normal"/>
        <w:spacing w:before="0" w:after="120"/>
        <w:ind w:left="357" w:hanging="0"/>
        <w:jc w:val="both"/>
        <w:rPr/>
      </w:pPr>
      <w:r>
        <w:rPr>
          <w:rFonts w:cs="Times New Roman" w:ascii="Times New Roman" w:hAnsi="Times New Roman"/>
          <w:sz w:val="20"/>
          <w:szCs w:val="20"/>
        </w:rPr>
        <w:t>Proszę wskazać - tam gdzie to możliwe - rozwiązania w minimum 3 krajach i źródła informacji. Proszę wskazać kraje,</w:t>
        <w:br/>
        <w:t xml:space="preserve">z których rozwiązania przeanalizowano oraz wyniki tych analiz. </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Jeżeli projekt ma charakter przekrojowy i dotyczy wielu zagadnień (np. ustawa deregulująca zawody, ustawa o ułatwieniu wykonywania działalności gospodarczej) proszę wskazać informacje odnoszące się do zagadnień najważniejszych. </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Podmioty, na które oddziałuje projekt</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oszę wyszczególnić jakie podmioty (zarówno osoby fizyczne, prawne lub jednostki nieposiadające osobowości prawnej) są objęte projektem. Proszę oszacować ich liczbę (wraz z podaniem źródła danych) oraz opisać charakter oddziaływania projektu na daną grupę.</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oszę dostosować liczbę wierszy w tabeli, zgodnie z potrzebami projektu. Puste wiersze proszę usunąć.</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Przykładowe grupy: obywatele, MŚP, rolnicy, rodzina, inwestorzy, lekarze, emeryci, osoby niepełnosprawne.</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Informacje na temat zakresu, czasu trwania i podsumowanie wyników konsultacji</w:t>
      </w:r>
    </w:p>
    <w:p>
      <w:pPr>
        <w:pStyle w:val="Normal"/>
        <w:spacing w:lineRule="auto" w:line="240" w:before="0" w:after="120"/>
        <w:ind w:left="357" w:hanging="0"/>
        <w:jc w:val="both"/>
        <w:rPr/>
      </w:pPr>
      <w:r>
        <w:rPr>
          <w:rFonts w:cs="Times New Roman" w:ascii="Times New Roman" w:hAnsi="Times New Roman"/>
          <w:color w:val="000000"/>
          <w:spacing w:val="-2"/>
          <w:sz w:val="20"/>
          <w:szCs w:val="20"/>
        </w:rPr>
        <w:t>Proszę podać informacje o konsultacjach poprzedzających przygotowanie projektu oraz wskazać, jaki jest planowany zakres konsultacji publicznych i opiniowania projektu, w szczególności uwzględniając:</w:t>
      </w:r>
    </w:p>
    <w:p>
      <w:pPr>
        <w:pStyle w:val="Normal"/>
        <w:numPr>
          <w:ilvl w:val="0"/>
          <w:numId w:val="11"/>
        </w:numPr>
        <w:spacing w:lineRule="auto" w:line="240"/>
        <w:jc w:val="both"/>
        <w:rPr/>
      </w:pPr>
      <w:r>
        <w:rPr>
          <w:rFonts w:cs="Times New Roman" w:ascii="Times New Roman" w:hAnsi="Times New Roman"/>
          <w:color w:val="000000"/>
          <w:spacing w:val="-2"/>
          <w:sz w:val="20"/>
          <w:szCs w:val="20"/>
        </w:rPr>
        <w:t>wskazanie, czy były (i jak długo) prowadzone konsultacje poprzedzające przygotowanie projektu (tzw. pre-konsultacje publiczne), podmioty, z którymi były prowadzone te konsultacje (w tym ekspertów), w jaki sposób komunikowano się z grupami wskazanymi w pkt 6 (metody konsultacji np. warsztaty, kwestionariusz on-line), krótkie podsumowanie wyników konsultacji,</w:t>
      </w:r>
    </w:p>
    <w:p>
      <w:pPr>
        <w:pStyle w:val="Normal"/>
        <w:numPr>
          <w:ilvl w:val="0"/>
          <w:numId w:val="11"/>
        </w:numPr>
        <w:spacing w:lineRule="auto" w:line="240"/>
        <w:jc w:val="both"/>
        <w:rPr/>
      </w:pPr>
      <w:r>
        <w:rPr>
          <w:rFonts w:cs="Times New Roman" w:ascii="Times New Roman" w:hAnsi="Times New Roman"/>
          <w:color w:val="000000"/>
          <w:spacing w:val="-2"/>
          <w:sz w:val="20"/>
          <w:szCs w:val="20"/>
        </w:rPr>
        <w:t>terminy planowanych konsultacji publicznych, podmioty, z którymi będzie konsultowany projekt, wskazanie przepisu</w:t>
        <w:br/>
        <w:t>z którego wynika obowiązek zasięgnięcia opinii.</w:t>
      </w:r>
    </w:p>
    <w:p>
      <w:pPr>
        <w:pStyle w:val="Normal"/>
        <w:spacing w:lineRule="auto" w:line="24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Wpływ na sektor finansów publicznych</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W przygotowaniu kalkulacji skutków dla sektora finansów publicznych proszę uwzględnić aktualne wytyczne dotyczące założeń makroekonomicznych, o których mowa w art. 50a ustawy o finansach publicznych. </w:t>
      </w:r>
    </w:p>
    <w:p>
      <w:pPr>
        <w:pStyle w:val="Normal"/>
        <w:spacing w:before="0" w:after="120"/>
        <w:ind w:left="357" w:hanging="0"/>
        <w:jc w:val="both"/>
        <w:rPr>
          <w:rFonts w:ascii="Times New Roman" w:hAnsi="Times New Roman" w:cs="Times New Roman"/>
          <w:color w:val="000000"/>
          <w:sz w:val="20"/>
          <w:szCs w:val="20"/>
        </w:rPr>
      </w:pPr>
      <w:r>
        <w:rPr>
          <w:rFonts w:cs="Times New Roman" w:ascii="Times New Roman" w:hAnsi="Times New Roman"/>
          <w:sz w:val="20"/>
          <w:szCs w:val="20"/>
        </w:rPr>
        <w:t xml:space="preserve">Jeśli to możliwe proszę wskazać skumulowane koszty/oszczędności. </w:t>
      </w:r>
      <w:r>
        <w:rPr>
          <w:rFonts w:cs="Times New Roman" w:ascii="Times New Roman" w:hAnsi="Times New Roman"/>
          <w:color w:val="000000"/>
          <w:sz w:val="20"/>
          <w:szCs w:val="20"/>
        </w:rPr>
        <w:t>Prognozę proszę przeprowadzić w podziale na proponowane kategorie w horyzoncie 10-letnim, w wartościach stałych (np. ceny stałe dla pierwszego roku prognozy).</w:t>
        <w:br/>
        <w:t xml:space="preserve">W przypadku gdy analiza wpływu obejmuje dłuższy niż 10-letni horyzont (np. zmiany w systemie emerytalnym), możliwe jest dostosowanie kolumn tabeli do horyzontu projektu. </w:t>
      </w:r>
    </w:p>
    <w:p>
      <w:pPr>
        <w:pStyle w:val="Normal"/>
        <w:spacing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obliczenia zostały wykonane na podstawie opracowania własnego, proszę je przedstawić w formie załącznika oraz wskazać to opracowanie w pkt 13. </w:t>
      </w:r>
    </w:p>
    <w:p>
      <w:pPr>
        <w:pStyle w:val="Normal"/>
        <w:spacing w:before="0" w:after="120"/>
        <w:ind w:left="357" w:hanging="0"/>
        <w:jc w:val="both"/>
        <w:rPr/>
      </w:pPr>
      <w:r>
        <w:rPr>
          <w:rFonts w:cs="Times New Roman" w:ascii="Times New Roman" w:hAnsi="Times New Roman"/>
          <w:color w:val="000000"/>
          <w:sz w:val="20"/>
          <w:szCs w:val="20"/>
        </w:rPr>
        <w:t>W opracowywanej analizie wpływu, co do zasady, należy przyjąć kalkulację w cenach stałych. W przypadku zastosowania cen bieżących, prezentacja skutków finansowych powinna uwzględniać wskaźniki makroekonomiczne podawane</w:t>
        <w:br/>
        <w:t xml:space="preserve">w </w:t>
      </w:r>
      <w:r>
        <w:fldChar w:fldCharType="begin"/>
      </w:r>
      <w:r>
        <w:rPr>
          <w:rStyle w:val="InternetLink"/>
          <w:sz w:val="20"/>
          <w:i/>
          <w:szCs w:val="20"/>
          <w:rFonts w:cs="Times New Roman" w:ascii="Times New Roman" w:hAnsi="Times New Roman"/>
        </w:rPr>
        <w:instrText xml:space="preserve"> HYPERLINK "http://www.mf.gov.pl/ministerstwo-finansow/dzialalnosc/finanse-publiczne/sytuacja-makroekonomiczna-i-finanse-publiczne/wytyczne/-/asset_publisher/S0gu/content/wytyczne-dotyczace-stosowania-jednolitych-wskaznikow-makroekonomicznych-bedacych-podstawa-oszacowania-skutkow-finansowych-projektowanych-ustaw?redirect=http%3A%2F%2Fwww.mf.gov.pl%2Fministerstwo-finansow%2Fdzialalnosc%2Ffinanse-publiczne%2Fsytuacja-makroekonomiczna-i-finanse-publiczne%2Fwytyczne%3Fp_p_id%3D101_INSTANCE_S0gu%26p_p_lifecycle%3D0%26p_p_state%3Dnormal%26p_p_mode%3Dview%26p_p_col_id%3Dcolumn-2%26p_p_col_count%3D1" \l "p_p_id_101_INSTANCE_S0gu_"</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Wytycznych dotyczących stosowania jednolitych wskaźników makroekonomicznych będących podstawą oszacowania skutków finansowych projektowanych ustaw</w:t>
      </w:r>
      <w:r>
        <w:rPr>
          <w:rStyle w:val="InternetLink"/>
          <w:sz w:val="20"/>
          <w:i/>
          <w:szCs w:val="20"/>
          <w:rFonts w:cs="Times New Roman" w:ascii="Times New Roman" w:hAnsi="Times New Roman"/>
        </w:rPr>
        <w:fldChar w:fldCharType="end"/>
      </w:r>
      <w:r>
        <w:rPr>
          <w:rFonts w:cs="Times New Roman" w:ascii="Times New Roman" w:hAnsi="Times New Roman"/>
          <w:color w:val="000000"/>
          <w:sz w:val="20"/>
          <w:szCs w:val="20"/>
        </w:rPr>
        <w:t>. Jeżeli nie zastosowano wskaźników makroekonomicznych podanych</w:t>
        <w:br/>
        <w:t xml:space="preserve">w </w:t>
      </w:r>
      <w:hyperlink r:id="rId2">
        <w:r>
          <w:rPr>
            <w:rStyle w:val="InternetLink"/>
            <w:rFonts w:cs="Times New Roman" w:ascii="Times New Roman" w:hAnsi="Times New Roman"/>
            <w:i/>
            <w:sz w:val="20"/>
            <w:szCs w:val="20"/>
          </w:rPr>
          <w:t>Wytycznych MF</w:t>
        </w:r>
      </w:hyperlink>
      <w:r>
        <w:rPr>
          <w:rFonts w:cs="Times New Roman" w:ascii="Times New Roman" w:hAnsi="Times New Roman"/>
          <w:color w:val="000000"/>
          <w:sz w:val="20"/>
          <w:szCs w:val="20"/>
        </w:rPr>
        <w:t>, proszę  dołączyć stosowną informację wyjaśniającą.</w:t>
      </w:r>
    </w:p>
    <w:p>
      <w:pPr>
        <w:pStyle w:val="Normal"/>
        <w:spacing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szę wskazać źródła finansowania planowanych wydatków. Proszę wskazać również wszystkie przyjęte do obliczeń założenia i źródła danych.</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Skutki proszę skalkulować dla roku wejścia w życie regulacji (0), a następnie w kolejnych latach jej obowiązywania.</w:t>
        <w:br/>
        <w:t xml:space="preserve">W kolumnie </w:t>
      </w:r>
      <w:r>
        <w:rPr>
          <w:rFonts w:cs="Times New Roman" w:ascii="Times New Roman" w:hAnsi="Times New Roman"/>
          <w:i/>
          <w:sz w:val="20"/>
          <w:szCs w:val="20"/>
        </w:rPr>
        <w:t>Łącznie</w:t>
      </w:r>
      <w:r>
        <w:rPr>
          <w:rFonts w:cs="Times New Roman" w:ascii="Times New Roman" w:hAnsi="Times New Roman"/>
          <w:sz w:val="20"/>
          <w:szCs w:val="20"/>
        </w:rPr>
        <w:t xml:space="preserve"> proszę wpisać skumulowane skutki za okres 10 lat obowiązywania regulacji.</w:t>
      </w:r>
    </w:p>
    <w:p>
      <w:pPr>
        <w:pStyle w:val="Normal"/>
        <w:spacing w:before="0" w:after="120"/>
        <w:ind w:left="360" w:hanging="0"/>
        <w:jc w:val="both"/>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dokonać analizy wpływu na SFP dla najważniejszych zmian.</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Wpływ na </w:t>
      </w:r>
      <w:r>
        <w:rPr>
          <w:rFonts w:cs="Times New Roman" w:ascii="Times New Roman" w:hAnsi="Times New Roman"/>
          <w:b/>
          <w:color w:val="000000"/>
          <w:sz w:val="20"/>
          <w:szCs w:val="20"/>
        </w:rPr>
        <w:t>konkurencyjność gospodarki i przedsiębiorczość, w tym funkcjonowanie przedsiębiorców oraz na rodzinę, obywateli i gospodarstwa domowe</w:t>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zę oszacować wpływ na konkurencyjność gospodarki, przedsiębiorczości oraz na sytuację rodziny. Skutki należy przypisać do odpowiedniej grupy w tabeli. </w:t>
      </w:r>
    </w:p>
    <w:p>
      <w:pPr>
        <w:pStyle w:val="Normal"/>
        <w:spacing w:lineRule="auto" w:line="240" w:before="0" w:after="120"/>
        <w:ind w:left="357" w:hanging="0"/>
        <w:jc w:val="both"/>
        <w:rPr/>
      </w:pPr>
      <w:r>
        <w:rPr>
          <w:rFonts w:cs="Times New Roman" w:ascii="Times New Roman" w:hAnsi="Times New Roman"/>
          <w:color w:val="000000"/>
          <w:sz w:val="20"/>
          <w:szCs w:val="20"/>
        </w:rPr>
        <w:t>W przypadku gdy regulacja będzie oddziaływać na inne niż wymienione w formularzu podmioty proszę odpowiednio uzupełnić formularz.</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zę wskazać wartość finansową, z uwzględnieniem m.in. kosztów ponoszonych w związku z wejściem w życie aktu (np. koszt aktualizacji systemów informatycznych, zakupu nowych urządzeń), podatków i opłat lokalnych, itp. </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ujęciu niepieniężnym proszę podać wartości najważniejszych wskaźników, które ulegną zmianie (np. skrócenie czasu wydania pozwolenia na budowę o 100 dni, wzrost wskaźnika upowszechnienia wychowania przedszkolnego o 20 punktów procentowych).</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nie ma możliwości podania żadnych wartości liczbowych (lub wpływ dotyczy także zmian, których nie można skwantyfikować) proszę odpowiednio opisać analizę wpływu w pozycji: „niemierzalne”.</w:t>
      </w:r>
    </w:p>
    <w:p>
      <w:pPr>
        <w:pStyle w:val="Normal"/>
        <w:spacing w:lineRule="auto" w:line="240" w:before="0" w:after="120"/>
        <w:ind w:left="357" w:hanging="0"/>
        <w:jc w:val="both"/>
        <w:rPr/>
      </w:pPr>
      <w:r>
        <w:rPr>
          <w:rFonts w:cs="Times New Roman" w:ascii="Times New Roman" w:hAnsi="Times New Roman"/>
          <w:color w:val="000000"/>
          <w:sz w:val="20"/>
          <w:szCs w:val="20"/>
        </w:rPr>
        <w:t>Skutki proszę skalkulować dla roku wejścia w życie regulacji (0), a następnie w 1, 2, 3, 5 i 10 roku jej obowiązywania.</w:t>
        <w:br/>
        <w:t xml:space="preserve">W kolumnie </w:t>
      </w:r>
      <w:r>
        <w:rPr>
          <w:rFonts w:cs="Times New Roman" w:ascii="Times New Roman" w:hAnsi="Times New Roman"/>
          <w:i/>
          <w:color w:val="000000"/>
          <w:sz w:val="20"/>
          <w:szCs w:val="20"/>
        </w:rPr>
        <w:t>Łącznie</w:t>
      </w:r>
      <w:r>
        <w:rPr>
          <w:rFonts w:cs="Times New Roman" w:ascii="Times New Roman" w:hAnsi="Times New Roman"/>
          <w:color w:val="000000"/>
          <w:sz w:val="20"/>
          <w:szCs w:val="20"/>
        </w:rPr>
        <w:t xml:space="preserve"> proszę wpisać skumulowane skutki za okres 10 lat obowiązywania regulacji. </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gdy analiza wpływu obejmuje dłuższy niż 10-letni horyzont (np. zmiany w systemie emerytalnym), możliwe jest dostosowanie kolumn tabeli do horyzontu projektu. </w:t>
      </w:r>
    </w:p>
    <w:p>
      <w:pPr>
        <w:pStyle w:val="Normal"/>
        <w:spacing w:lineRule="auto" w:line="240"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Jeżeli </w:t>
      </w:r>
      <w:r>
        <w:rPr>
          <w:rFonts w:cs="Times New Roman" w:ascii="Times New Roman" w:hAnsi="Times New Roman"/>
          <w:color w:val="000000"/>
          <w:sz w:val="20"/>
          <w:szCs w:val="20"/>
        </w:rPr>
        <w:t>projekt</w:t>
      </w:r>
      <w:r>
        <w:rPr>
          <w:rFonts w:cs="Times New Roman" w:ascii="Times New Roman" w:hAnsi="Times New Roman"/>
          <w:sz w:val="20"/>
          <w:szCs w:val="20"/>
        </w:rPr>
        <w:t xml:space="preserve"> ma charakter przekrojowy i dotyczy wielu zagadnień (np. ustawa deregulująca zawody, ustawa o ułatwieniu wykonywania działalności gospodarczej) proszę dokonać analizy wpływu dla najważniejszych zmian.</w:t>
      </w:r>
    </w:p>
    <w:p>
      <w:pPr>
        <w:pStyle w:val="Normal"/>
        <w:spacing w:lineRule="auto" w:line="240" w:before="0" w:after="120"/>
        <w:ind w:left="357" w:hanging="0"/>
        <w:jc w:val="both"/>
        <w:rPr/>
      </w:pPr>
      <w:r>
        <w:rPr>
          <w:rFonts w:cs="Times New Roman" w:ascii="Times New Roman" w:hAnsi="Times New Roman"/>
          <w:sz w:val="20"/>
          <w:szCs w:val="20"/>
        </w:rPr>
        <w:t xml:space="preserve">Proszę dostosować </w:t>
      </w:r>
      <w:r>
        <w:rPr>
          <w:rFonts w:cs="Times New Roman" w:ascii="Times New Roman" w:hAnsi="Times New Roman"/>
          <w:color w:val="000000"/>
          <w:sz w:val="20"/>
          <w:szCs w:val="20"/>
        </w:rPr>
        <w:t>ilość</w:t>
      </w:r>
      <w:r>
        <w:rPr>
          <w:rFonts w:cs="Times New Roman" w:ascii="Times New Roman" w:hAnsi="Times New Roman"/>
          <w:sz w:val="20"/>
          <w:szCs w:val="20"/>
        </w:rPr>
        <w:t xml:space="preserve"> wierszy w tabeli, zgodnie z potrzebami projektu. Puste wiersze proszę usunąć.</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Zmiana obciążeń regulacyjnych (w tym obowiązków informacyjnych) wynikających z projektu</w:t>
      </w:r>
    </w:p>
    <w:p>
      <w:pPr>
        <w:pStyle w:val="Normal"/>
        <w:spacing w:before="0" w:after="120"/>
        <w:ind w:left="357" w:hanging="0"/>
        <w:jc w:val="both"/>
        <w:rPr>
          <w:rFonts w:ascii="Times New Roman" w:hAnsi="Times New Roman" w:eastAsia="Batang;바탕" w:cs="Times New Roman"/>
          <w:sz w:val="20"/>
          <w:szCs w:val="20"/>
          <w:lang w:eastAsia="ko-KR"/>
        </w:rPr>
      </w:pPr>
      <w:r>
        <w:rPr>
          <w:rFonts w:cs="Times New Roman" w:ascii="Times New Roman" w:hAnsi="Times New Roman"/>
          <w:color w:val="000000"/>
          <w:sz w:val="20"/>
          <w:szCs w:val="20"/>
        </w:rPr>
        <w:t>Obciążenia regulacyjne należy rozumieć jako wszystkie czynności, które muszą wykonać podmioty (adresaci regulacji)</w:t>
        <w:br/>
      </w:r>
      <w:r>
        <w:rPr>
          <w:rFonts w:eastAsia="Batang;바탕" w:cs="Times New Roman" w:ascii="Times New Roman" w:hAnsi="Times New Roman"/>
          <w:sz w:val="20"/>
          <w:szCs w:val="20"/>
          <w:lang w:eastAsia="ko-KR"/>
        </w:rPr>
        <w:t xml:space="preserve">w związku wykonywaniem projektowanych przepisów. </w:t>
      </w:r>
    </w:p>
    <w:p>
      <w:pPr>
        <w:pStyle w:val="Normal"/>
        <w:spacing w:before="0" w:after="120"/>
        <w:ind w:left="357" w:hanging="0"/>
        <w:jc w:val="both"/>
        <w:rPr>
          <w:rFonts w:ascii="Times New Roman" w:hAnsi="Times New Roman" w:cs="Times New Roman"/>
          <w:sz w:val="20"/>
          <w:szCs w:val="20"/>
        </w:rPr>
      </w:pPr>
      <w:r>
        <w:rPr>
          <w:rFonts w:eastAsia="Batang;바탕" w:cs="Times New Roman" w:ascii="Times New Roman" w:hAnsi="Times New Roman"/>
          <w:sz w:val="20"/>
          <w:szCs w:val="20"/>
          <w:lang w:eastAsia="ko-KR"/>
        </w:rPr>
        <w:t xml:space="preserve">Przykładem takich obciążeń są m.in. obowiązki informacyjne (OI). </w:t>
      </w:r>
      <w:r>
        <w:rPr>
          <w:rFonts w:cs="Times New Roman" w:ascii="Times New Roman" w:hAnsi="Times New Roman"/>
          <w:sz w:val="20"/>
          <w:szCs w:val="20"/>
        </w:rPr>
        <w:t>OI polega na dostarczaniu lub przechowywaniu przez podmioty zobowiązane danych informacji. Identyfikowanie OI dokonywane jest w oparciu o przepisy ustawy. Dany przepis nakłada OI, jeżeli podmiot realizujący obowiązek musi wykonać szereg czynności administracyjnych. Przepis można uznać za OI w przypadku gdy jego wykonanie będzie związane z wykonaniem jednej lub więcej czynności składowych z listy poniżej:</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yswajanie wiedzy dotyczącej wykonywania konkretnego obowiązku informacyjnego (w tym bieżące śledzenie zmian w przepisach),</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zkolenie pracowników w zakresie wykonywania OI,</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ozyskiwanie odpowiednich informacji z posiadanych danych,</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etwarzanie posiadanych danych w celu wykonania OI,</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generowanie nowych danych,</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ojektowanie materiałów informacyjnych,</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wypełnianie kwestionariuszy,</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odbywanie spotkań,</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ntrola i sprawdzanie poprawności,</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opiowanie/sporządzanie dokumentacji,</w:t>
      </w:r>
    </w:p>
    <w:p>
      <w:pPr>
        <w:pStyle w:val="Normal"/>
        <w:numPr>
          <w:ilvl w:val="0"/>
          <w:numId w:val="7"/>
        </w:numPr>
        <w:tabs>
          <w:tab w:val="clear" w:pos="708"/>
          <w:tab w:val="left" w:pos="211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przekazywanie wymaganej informacji do adresata,</w:t>
      </w:r>
    </w:p>
    <w:p>
      <w:pPr>
        <w:pStyle w:val="Normal"/>
        <w:numPr>
          <w:ilvl w:val="0"/>
          <w:numId w:val="7"/>
        </w:numPr>
        <w:tabs>
          <w:tab w:val="clear" w:pos="708"/>
          <w:tab w:val="left" w:pos="2118" w:leader="none"/>
        </w:tabs>
        <w:spacing w:lineRule="auto" w:line="240" w:before="0" w:after="120"/>
        <w:ind w:left="1043" w:hanging="357"/>
        <w:jc w:val="both"/>
        <w:rPr>
          <w:rFonts w:ascii="Times New Roman" w:hAnsi="Times New Roman" w:cs="Times New Roman"/>
          <w:sz w:val="20"/>
          <w:szCs w:val="20"/>
        </w:rPr>
      </w:pPr>
      <w:r>
        <w:rPr>
          <w:rFonts w:cs="Times New Roman" w:ascii="Times New Roman" w:hAnsi="Times New Roman"/>
          <w:sz w:val="20"/>
          <w:szCs w:val="20"/>
        </w:rPr>
        <w:t>archiwizacja informacji.</w:t>
      </w:r>
    </w:p>
    <w:p>
      <w:pPr>
        <w:pStyle w:val="Normal"/>
        <w:spacing w:lineRule="auto" w:line="240"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szę:</w:t>
      </w:r>
    </w:p>
    <w:p>
      <w:pPr>
        <w:pStyle w:val="Normal"/>
        <w:numPr>
          <w:ilvl w:val="0"/>
          <w:numId w:val="13"/>
        </w:numPr>
        <w:spacing w:lineRule="auto" w:line="240" w:before="0" w:after="120"/>
        <w:jc w:val="both"/>
        <w:rPr/>
      </w:pPr>
      <w:r>
        <w:rPr>
          <w:rFonts w:cs="Times New Roman" w:ascii="Times New Roman" w:hAnsi="Times New Roman"/>
          <w:color w:val="000000"/>
          <w:sz w:val="20"/>
          <w:szCs w:val="20"/>
        </w:rPr>
        <w:t>w przypadku gdy projekt nie dotyczy zmiany obciążeń regulacyjnych, zaznaczyć pole „nie dotyczy”,</w:t>
      </w:r>
    </w:p>
    <w:p>
      <w:pPr>
        <w:pStyle w:val="Normal"/>
        <w:numPr>
          <w:ilvl w:val="0"/>
          <w:numId w:val="13"/>
        </w:numP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mian w projekcie wpływających na obciążenia regulacyjne odpowiednio zaznaczyć ich zwiększenie lub zmniejszenie,</w:t>
      </w:r>
    </w:p>
    <w:p>
      <w:pPr>
        <w:pStyle w:val="Normal"/>
        <w:numPr>
          <w:ilvl w:val="0"/>
          <w:numId w:val="13"/>
        </w:numPr>
        <w:spacing w:lineRule="auto" w:line="240" w:before="0" w:after="120"/>
        <w:jc w:val="both"/>
        <w:rPr/>
      </w:pPr>
      <w:r>
        <w:rPr>
          <w:rFonts w:cs="Times New Roman" w:ascii="Times New Roman" w:hAnsi="Times New Roman"/>
          <w:color w:val="000000"/>
          <w:sz w:val="20"/>
          <w:szCs w:val="20"/>
        </w:rPr>
        <w:t>wskazać, czy wprowadzane są obciążenia poza bezwzględnie wymaganymi przez UE,</w:t>
      </w:r>
    </w:p>
    <w:p>
      <w:pPr>
        <w:pStyle w:val="Normal"/>
        <w:numPr>
          <w:ilvl w:val="0"/>
          <w:numId w:val="13"/>
        </w:numP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skazać, czy dane obciążenia są przystosowane do ich ewentualnej elektronizacji (dotyczy sytuacji kiedy wprowadzane obciążenia wpływają na systemy teleinformatyczne podmiotów publicznych lub na podmioty prywatne – przedsiębiorcy, obywatele).</w:t>
      </w:r>
    </w:p>
    <w:p>
      <w:pPr>
        <w:pStyle w:val="Normal"/>
        <w:spacing w:lineRule="auto" w:line="240" w:before="0" w:after="12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komentarzu proszę o zwięzłe opisanie zakresu zmian dotyczących obciążeń regulacyjnych.</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Wpływ na rynek pracy</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szę opisać, czy i w jaki sposób projektowana regulacja może spowodować zmiany na rynku pracy w odniesieniu do zatrudnienia oraz innych wskaźników (np. czasu poszukiwania pracy, kwalifikacji pracowników). </w:t>
      </w:r>
    </w:p>
    <w:p>
      <w:pPr>
        <w:pStyle w:val="Normal"/>
        <w:spacing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dokonać analizy wpływu dla najważniejszych zmian.</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z w:val="20"/>
          <w:szCs w:val="20"/>
        </w:rPr>
        <w:t>Wpływ na pozostałe obszary</w:t>
      </w:r>
    </w:p>
    <w:p>
      <w:pPr>
        <w:pStyle w:val="Normal"/>
        <w:spacing w:lineRule="auto" w:line="240" w:before="0" w:after="120"/>
        <w:ind w:left="357" w:hanging="0"/>
        <w:jc w:val="both"/>
        <w:rPr>
          <w:rFonts w:ascii="Times New Roman" w:hAnsi="Times New Roman" w:cs="Times New Roman"/>
          <w:sz w:val="20"/>
          <w:szCs w:val="20"/>
        </w:rPr>
      </w:pPr>
      <w:r>
        <w:rPr>
          <w:rFonts w:cs="Times New Roman" w:ascii="Times New Roman" w:hAnsi="Times New Roman"/>
          <w:sz w:val="20"/>
          <w:szCs w:val="20"/>
        </w:rPr>
        <w:t xml:space="preserve">Proszę zaznaczyć pola - zakres oddziaływania projektu na obszary niewymienione w pkt 6, 7 i 9. Dla zaznaczonych obszarów proszę dokonać analizy wpływu. </w:t>
      </w:r>
    </w:p>
    <w:p>
      <w:pPr>
        <w:pStyle w:val="Normal"/>
        <w:spacing w:lineRule="auto" w:line="240" w:before="0" w:after="120"/>
        <w:ind w:left="3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analizy wpływu na obszar „informatyzacja” proszę w szczególności rozważyć następujące kwestie:</w:t>
      </w:r>
    </w:p>
    <w:p>
      <w:pPr>
        <w:pStyle w:val="Normal"/>
        <w:numPr>
          <w:ilvl w:val="0"/>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 xml:space="preserve">Czy projekt spełnia wymagania interoperacyjności (zdolność sieci do efektywnej współpracy w celu zapewnienia wzajemnego dostępu użytkowników do usług świadczonych w tych sieciach)? </w:t>
      </w:r>
    </w:p>
    <w:p>
      <w:pPr>
        <w:pStyle w:val="Normal"/>
        <w:numPr>
          <w:ilvl w:val="0"/>
          <w:numId w:val="4"/>
        </w:numPr>
        <w:spacing w:lineRule="auto" w:line="240" w:before="0" w:after="120"/>
        <w:ind w:left="1077" w:hanging="357"/>
        <w:jc w:val="both"/>
        <w:rPr>
          <w:rFonts w:ascii="Times New Roman" w:hAnsi="Times New Roman" w:cs="Times New Roman"/>
          <w:sz w:val="20"/>
          <w:szCs w:val="20"/>
        </w:rPr>
      </w:pPr>
      <w:r>
        <w:rPr>
          <w:rFonts w:cs="Times New Roman" w:ascii="Times New Roman" w:hAnsi="Times New Roman"/>
          <w:color w:val="000000"/>
          <w:sz w:val="20"/>
          <w:szCs w:val="20"/>
        </w:rPr>
        <w:t>Czy projekt spełnia wymogi neutralności technologicznej, wielojęzyczności, elektronicznej komunikacji, wykorzystania danych z rejestrów publicznych, ochrony danych osobowych?</w:t>
      </w:r>
    </w:p>
    <w:p>
      <w:pPr>
        <w:pStyle w:val="Normal"/>
        <w:spacing w:lineRule="auto" w:line="240" w:before="0" w:after="120"/>
        <w:ind w:left="357" w:hanging="0"/>
        <w:jc w:val="both"/>
        <w:rPr/>
      </w:pPr>
      <w:r>
        <w:rPr>
          <w:rFonts w:cs="Times New Roman" w:ascii="Times New Roman" w:hAnsi="Times New Roman"/>
          <w:sz w:val="20"/>
          <w:szCs w:val="20"/>
        </w:rPr>
        <w:t>Jeżeli projekt będzie miał wpływ na inne niż wymienione w pkt 10 obszary proszę zaznaczyć „inne” oraz je wymienić. Proszę również omówić wpływ, jaki będzie miała projektowana regulacja na wymienione obszary.</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dokonać analizy wpływu dla najważniejszych zmian.</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pacing w:val="-2"/>
          <w:sz w:val="20"/>
          <w:szCs w:val="20"/>
        </w:rPr>
        <w:t>Planowane wykonanie przepisów aktu prawnego</w:t>
      </w:r>
    </w:p>
    <w:p>
      <w:pPr>
        <w:pStyle w:val="Normal"/>
        <w:spacing w:lineRule="auto" w:line="240" w:before="0" w:after="120"/>
        <w:ind w:left="360" w:hanging="0"/>
        <w:jc w:val="both"/>
        <w:rPr/>
      </w:pPr>
      <w:r>
        <w:rPr>
          <w:rFonts w:cs="Times New Roman" w:ascii="Times New Roman" w:hAnsi="Times New Roman"/>
          <w:spacing w:val="-2"/>
          <w:sz w:val="20"/>
          <w:szCs w:val="20"/>
        </w:rPr>
        <w:t>Proszę opisać kiedy planuje się rozwiązanie problemu zidentyfikowanego w pkt 1 (wejście przepisów w życie nie zawsze rozwiązuje dany problem a jedynie daje podstawę do wdrożenia instrumentów do jego rozwiązania). Proszę przedstawić harmonogram wdrożenia działań wykonania aktu prawnego (np. gdy rozwiązywanym problemem jest zwiększona zachorowalność, to działaniami będą: ew. zatrudnienie dodatkowych pracowników, zakup majątku - urządzeń, przeprowadzenie szczepień, zakup szczepionek itp.)).</w:t>
      </w:r>
    </w:p>
    <w:p>
      <w:pPr>
        <w:pStyle w:val="Normal"/>
        <w:spacing w:lineRule="auto" w:line="240" w:before="0" w:after="120"/>
        <w:ind w:left="360" w:hanging="0"/>
        <w:jc w:val="both"/>
        <w:rPr/>
      </w:pPr>
      <w:r>
        <w:rPr>
          <w:rFonts w:cs="Times New Roman" w:ascii="Times New Roman" w:hAnsi="Times New Roman"/>
          <w:sz w:val="20"/>
          <w:szCs w:val="20"/>
        </w:rPr>
        <w:t xml:space="preserve">Jeżeli akt prawny ma charakter przekrojowy i dotyczy wielu zagadnień (np. ustawa deregulująca zawody, ustawa o ułatwieniu wykonywania działalności </w:t>
      </w:r>
      <w:r>
        <w:rPr>
          <w:rFonts w:cs="Times New Roman" w:ascii="Times New Roman" w:hAnsi="Times New Roman"/>
          <w:color w:val="000000"/>
          <w:spacing w:val="-2"/>
          <w:sz w:val="20"/>
          <w:szCs w:val="20"/>
        </w:rPr>
        <w:t>gospodarczej</w:t>
      </w:r>
      <w:r>
        <w:rPr>
          <w:rFonts w:cs="Times New Roman" w:ascii="Times New Roman" w:hAnsi="Times New Roman"/>
          <w:sz w:val="20"/>
          <w:szCs w:val="20"/>
        </w:rPr>
        <w:t xml:space="preserve">) proszę opisać planowane wykonanie dla najważniejszych zmian.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 xml:space="preserve">Jeżeli projektowana </w:t>
      </w:r>
      <w:r>
        <w:rPr>
          <w:rFonts w:cs="Times New Roman" w:ascii="Times New Roman" w:hAnsi="Times New Roman"/>
          <w:color w:val="000000"/>
          <w:spacing w:val="-2"/>
          <w:sz w:val="20"/>
          <w:szCs w:val="20"/>
        </w:rPr>
        <w:t>regulacja</w:t>
      </w:r>
      <w:r>
        <w:rPr>
          <w:rFonts w:cs="Times New Roman" w:ascii="Times New Roman" w:hAnsi="Times New Roman"/>
          <w:sz w:val="20"/>
          <w:szCs w:val="20"/>
        </w:rPr>
        <w:t xml:space="preserve"> oddziałuje na przedsiębiorców (na prowadzenie działalności gospodarczej), zgodnie z </w:t>
      </w:r>
      <w:r>
        <w:rPr>
          <w:rFonts w:cs="Times New Roman" w:ascii="Times New Roman" w:hAnsi="Times New Roman"/>
          <w:i/>
          <w:sz w:val="20"/>
          <w:szCs w:val="20"/>
        </w:rPr>
        <w:t>Uchwałą Rady Ministrów z dnia 18 lutego 2014 r. w sprawie zaleceń ujednolicenia terminów wejścia w życie niektórych aktów normatywnych</w:t>
      </w:r>
      <w:r>
        <w:rPr>
          <w:rFonts w:cs="Times New Roman" w:ascii="Times New Roman" w:hAnsi="Times New Roman"/>
          <w:sz w:val="20"/>
          <w:szCs w:val="20"/>
        </w:rPr>
        <w:t xml:space="preserve">, terminem wejścia w życie przepisów, po minimum 30-dniowym </w:t>
      </w:r>
      <w:r>
        <w:rPr>
          <w:rFonts w:cs="Times New Roman" w:ascii="Times New Roman" w:hAnsi="Times New Roman"/>
          <w:i/>
          <w:sz w:val="20"/>
          <w:szCs w:val="20"/>
        </w:rPr>
        <w:t>vacatio legis</w:t>
      </w:r>
      <w:r>
        <w:rPr>
          <w:rFonts w:cs="Times New Roman" w:ascii="Times New Roman" w:hAnsi="Times New Roman"/>
          <w:sz w:val="20"/>
          <w:szCs w:val="20"/>
        </w:rPr>
        <w:t>, powinien być 1 stycznia lub 1 czerwca. Jeżeli termin ten nie zostanie zachowany, proszę wskazać powód odstąpienia od wyznaczonych terminów.</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spacing w:val="-2"/>
          <w:sz w:val="20"/>
          <w:szCs w:val="20"/>
        </w:rPr>
        <w:t>W jaki sposób i kiedy nastąpi ewaluacja efektów projektu oraz jakie mierniki zostaną zastosowane?</w:t>
      </w:r>
    </w:p>
    <w:p>
      <w:pPr>
        <w:pStyle w:val="Normal"/>
        <w:spacing w:lineRule="auto" w:line="240" w:before="0" w:after="120"/>
        <w:ind w:left="360" w:hanging="0"/>
        <w:jc w:val="both"/>
        <w:rPr/>
      </w:pPr>
      <w:r>
        <w:rPr>
          <w:rFonts w:cs="Times New Roman" w:ascii="Times New Roman" w:hAnsi="Times New Roman"/>
          <w:color w:val="000000"/>
          <w:spacing w:val="-2"/>
          <w:sz w:val="20"/>
          <w:szCs w:val="20"/>
        </w:rPr>
        <w:t xml:space="preserve">Proszę opisać, kiedy i w jaki sposób będzie mierzone osiągnięcie efektu opisanego w pkt 2. Po jakim czasie nastąpi przegląd kosztów i korzyści projektowanych oddziaływań. Proszę również wskazać mierniki, które pozwolą określić, czy oczekiwane efekty zostały uzyskane. </w:t>
      </w:r>
    </w:p>
    <w:p>
      <w:pPr>
        <w:pStyle w:val="Normal"/>
        <w:spacing w:lineRule="auto" w:line="240" w:before="0" w:after="120"/>
        <w:ind w:left="360" w:hanging="0"/>
        <w:jc w:val="both"/>
        <w:rPr>
          <w:rFonts w:ascii="Times New Roman" w:hAnsi="Times New Roman" w:cs="Times New Roman"/>
          <w:color w:val="000000"/>
          <w:spacing w:val="-2"/>
          <w:sz w:val="20"/>
          <w:szCs w:val="20"/>
        </w:rPr>
      </w:pPr>
      <w:r>
        <w:rPr>
          <w:rFonts w:cs="Times New Roman" w:ascii="Times New Roman" w:hAnsi="Times New Roman"/>
          <w:sz w:val="20"/>
          <w:szCs w:val="20"/>
        </w:rPr>
        <w:t>W tym punkcie proszę też podać informację dotyczącą przygotowania oceny funkcjonowania ustawy (OSR ex-post), jeżeli w odniesieniu do projektu ustawy przewiduje się przedstawienie wyników ewaluacji w OSR ex-post.</w:t>
      </w:r>
      <w:r>
        <w:rPr>
          <w:rFonts w:cs="Times New Roman" w:ascii="Times New Roman" w:hAnsi="Times New Roman"/>
          <w:color w:val="000000"/>
          <w:spacing w:val="-2"/>
          <w:sz w:val="20"/>
          <w:szCs w:val="20"/>
        </w:rPr>
        <w:t xml:space="preserve"> </w:t>
      </w:r>
    </w:p>
    <w:p>
      <w:pPr>
        <w:pStyle w:val="Normal"/>
        <w:spacing w:before="0" w:after="120"/>
        <w:ind w:left="357" w:hanging="0"/>
        <w:jc w:val="both"/>
        <w:rPr>
          <w:rFonts w:ascii="Times New Roman" w:hAnsi="Times New Roman" w:cs="Times New Roman"/>
          <w:sz w:val="20"/>
          <w:szCs w:val="20"/>
        </w:rPr>
      </w:pPr>
      <w:r>
        <w:rPr>
          <w:rFonts w:cs="Times New Roman" w:ascii="Times New Roman" w:hAnsi="Times New Roman"/>
          <w:sz w:val="20"/>
          <w:szCs w:val="20"/>
        </w:rPr>
        <w:t>Jeżeli projekt ma charakter przekrojowy i dotyczy wielu zagadnień (np. ustawa deregulująca zawody, ustawa o ułatwieniu wykonywania działalności gospodarczej) proszę opisać sposób przeprowadzania ewaluacji i mierniki dla najważniejszych zmian.</w:t>
      </w:r>
    </w:p>
    <w:p>
      <w:pPr>
        <w:pStyle w:val="Normal"/>
        <w:spacing w:lineRule="auto" w:line="240" w:before="0" w:after="120"/>
        <w:ind w:left="360"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Jeśli specyfika danego projektu uniemożliwia zastosowanie mierników lub też niezasadna jest jego ewaluacja (z uwagi na zakres lub charakter projektu) proszę to opisać. </w:t>
      </w:r>
    </w:p>
    <w:p>
      <w:pPr>
        <w:pStyle w:val="Normal"/>
        <w:numPr>
          <w:ilvl w:val="0"/>
          <w:numId w:val="3"/>
        </w:numPr>
        <w:spacing w:lineRule="auto" w:line="240" w:before="0" w:after="120"/>
        <w:jc w:val="both"/>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Załączniki </w:t>
      </w:r>
      <w:r>
        <w:rPr>
          <w:rFonts w:cs="Times New Roman" w:ascii="Times New Roman" w:hAnsi="Times New Roman"/>
          <w:b/>
          <w:spacing w:val="-2"/>
          <w:sz w:val="20"/>
          <w:szCs w:val="20"/>
        </w:rPr>
        <w:t>(istotne dokumenty źródłowe, badania, analizy, itp.</w:t>
      </w:r>
      <w:r>
        <w:rPr>
          <w:rFonts w:cs="Times New Roman" w:ascii="Times New Roman" w:hAnsi="Times New Roman"/>
          <w:b/>
          <w:color w:val="000000"/>
          <w:spacing w:val="-2"/>
          <w:sz w:val="20"/>
          <w:szCs w:val="20"/>
        </w:rPr>
        <w:t>)</w:t>
      </w:r>
    </w:p>
    <w:p>
      <w:pPr>
        <w:pStyle w:val="Normal"/>
        <w:spacing w:before="0" w:after="120"/>
        <w:ind w:left="360" w:hanging="0"/>
        <w:jc w:val="both"/>
        <w:rPr/>
      </w:pPr>
      <w:r>
        <w:rPr>
          <w:rFonts w:cs="Times New Roman" w:ascii="Times New Roman" w:hAnsi="Times New Roman"/>
          <w:sz w:val="20"/>
          <w:szCs w:val="20"/>
        </w:rPr>
        <w:t xml:space="preserve">Proszę wymienić dodatkowe dokumenty, które stanowią załączniki do projektu i formularza. Załączanie dodatkowych dokumentów jest opcjonalne. </w:t>
      </w:r>
    </w:p>
    <w:sectPr>
      <w:footerReference w:type="default" r:id="rId3"/>
      <w:footnotePr>
        <w:numFmt w:val="decimal"/>
      </w:footnotePr>
      <w:type w:val="nextPage"/>
      <w:pgSz w:w="11906" w:h="16838"/>
      <w:pgMar w:left="720" w:right="707" w:gutter="0" w:header="0" w:top="568" w:footer="29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czba pozwoleń na budowę wydanych w 2016 r. na inwestycje obejmujące budynki mieszkalne - potencjalna skala zainteresowania uzyskaniem decyzji o pozwoleniu na budowę w trybie projektowanej ustawy dla inwestycji mieszkani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0"/>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1047"/>
        </w:tabs>
        <w:ind w:left="104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Courier New" w:hAnsi="Courier New" w:cs="Courier New"/>
      <w:b w:val="false"/>
    </w:rPr>
  </w:style>
  <w:style w:type="character" w:styleId="WW8Num3z0">
    <w:name w:val="WW8Num3z0"/>
    <w:qFormat/>
    <w:rPr>
      <w:i w:val="false"/>
    </w:rPr>
  </w:style>
  <w:style w:type="character" w:styleId="WW8Num4z0">
    <w:name w:val="WW8Num4z0"/>
    <w:qFormat/>
    <w:rPr>
      <w:sz w:val="2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Courier New" w:hAnsi="Courier New" w:cs="Courier New"/>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Arial" w:hAnsi="Arial" w:cs="Arial"/>
      <w:color w:val="000000"/>
      <w:szCs w:val="21"/>
    </w:rPr>
  </w:style>
  <w:style w:type="character" w:styleId="StrongEmphasis">
    <w:name w:val="Strong"/>
    <w:qFormat/>
    <w:rPr>
      <w:rFonts w:ascii="Times New Roman" w:hAnsi="Times New Roman" w:cs="Times New Roman"/>
      <w:b/>
      <w:bCs/>
    </w:rPr>
  </w:style>
  <w:style w:type="character" w:styleId="H2">
    <w:name w:val="h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Zwykytekst">
    <w:name w:val="Zwykły tekst"/>
    <w:basedOn w:val="Normal"/>
    <w:qFormat/>
    <w:pPr>
      <w:spacing w:lineRule="auto" w:line="240"/>
    </w:pPr>
    <w:rPr>
      <w:rFonts w:ascii="Arial" w:hAnsi="Arial" w:cs="Arial"/>
      <w:color w:val="000000"/>
      <w:sz w:val="20"/>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pl/ministerstwo-finansow/dzialalnosc/finanse-publiczne/sytuacja-makroekonomiczna-i-finanse-publiczne/wytyczne/-/asset_publisher/S0gu/content/wytyczne-dotyczace-stosowania-jednolitych-wskaznikow-makroekonomicznych-bedacych-podstawa-oszacowania-skutkow-finansowych-projektowanych-ustaw;jsessionid=1065FD5D001213ECD71FD650347F1674?redirect=http%3A%2F%2Fwww.mf.gov.pl%2Fministerstwo-finansow%2Fdzialalnosc%2Ffinanse-publiczne%2Fsytuacja-makroekonomiczna-i-finanse-publiczne%2Fwytyczne%3Fp_p_id%3D101_INSTANCE_S0gu%26p_p_lifecycle%3D0%26p_p_state%3Dnormal%26p_p_mode%3Dview%26p_p_col_id%3Dcolumn-2%26p_p_col_count%3D1 - p_p_id_101_INSTANCE_S0gu_"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1:00Z</dcterms:created>
  <dc:creator/>
  <dc:description/>
  <dc:language>en-US</dc:language>
  <cp:lastModifiedBy/>
  <dcterms:modified xsi:type="dcterms:W3CDTF">2018-03-20T08:31:00Z</dcterms:modified>
  <cp:revision>1</cp:revision>
  <dc:subject/>
  <dc:title/>
</cp:coreProperties>
</file>